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Fonts w:cs="Tahoma" w:ascii="Tahoma" w:hAnsi="Tahoma"/>
            <w:sz w:val="14"/>
            <w:szCs w:val="14"/>
          </w:rPr>
        </w:r>
      </w:hyperlink>
    </w:p>
    <w:p>
      <w:pPr>
        <w:pStyle w:val="Title"/>
        <w:rPr/>
      </w:pPr>
      <w:r>
        <w:rPr>
          <w:rFonts w:cs="Tahoma" w:ascii="Tahoma" w:hAnsi="Tahoma"/>
          <w:color w:val="A17D1C"/>
          <w:sz w:val="14"/>
          <w:szCs w:val="14"/>
        </w:rPr>
        <w:br/>
      </w:r>
      <w:r>
        <w:rPr>
          <w:rFonts w:cs="Tahoma" w:ascii="Tahoma" w:hAnsi="Tahoma"/>
        </w:rPr>
        <w:t>Извещение о проведении электронного аукциона</w:t>
      </w:r>
    </w:p>
    <w:p>
      <w:pPr>
        <w:pStyle w:val="Subtitle"/>
        <w:rPr/>
      </w:pPr>
      <w:r>
        <w:rPr/>
        <w:t>для закупки №01183000215160000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 извещен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18300021516000001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держание парка культуры и отдыха на территории станицы Полтавской Красноармейского района Краснодарского края в 2016 году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Электронный аукцион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О «Сбербанк-АСТ»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http://www.sberbank-ast.ru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змещение осуществляет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рганизация, осуществляющая размещение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МИНИСТРАЦИЯ ПОЛТАВСКОГО СЕЛЬСКОГО ПОСЕЛЕНИЯ КРАСНОАРМЕЙСКОГО РАЙОНА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чтовый адрес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оссийская Федерация, 353800, Краснодарский край, Красноармейский р-н, Полтавская ст-ца, КРАСНАЯ, 120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нахожден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оссийская Федерация, 353800, Краснодарский край, Красноармейский р-н, Полтавская ст-ца, КРАСНАЯ, 120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Быкова Татьяна Геннадьевна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Адрес электронной почты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oltadm@list.ru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омер контактного телефон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-86165-33442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акс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-86165-33842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03.2016 16:52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1.03.2016 09:00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подачи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Заявка подаётся оператору электронной площадки ЗАО «Сбербанк-АСТ» в информационно-телекоммуникационной сети «Интернет» http://www.sberbank-ast.ru. 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ядок подачи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гласно приложения к извещению "Раздел 3 «Порядок подачи заявок на участие в электронном аукционе»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.03.2016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проведения аукциона в электронной форме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.03.2016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Условия контракта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78526.00 Российский рубль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сточник финансирован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Финансирование осуществляется за счет средств бюджета Полтавского сельского поселения Красноармейского района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План оплаты исполнения контракта за счет бюджетных средств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50" w:type="dxa"/>
              <w:right w:w="10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5572"/>
              <w:gridCol w:w="3533"/>
            </w:tblGrid>
            <w:tr>
              <w:trPr/>
              <w:tc>
                <w:tcPr>
                  <w:tcW w:w="9105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од бюджетной классификации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Оплата за 2016 год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99205030910110690244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778526.00</w:t>
                  </w:r>
                </w:p>
              </w:tc>
            </w:tr>
            <w:tr>
              <w:trPr/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Итого:</w:t>
                  </w:r>
                </w:p>
              </w:tc>
              <w:tc>
                <w:tcPr>
                  <w:tcW w:w="3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778526.00</w:t>
                  </w:r>
                </w:p>
              </w:tc>
            </w:tr>
            <w:tr>
              <w:trPr/>
              <w:tc>
                <w:tcPr>
                  <w:tcW w:w="9105" w:type="dxa"/>
                  <w:gridSpan w:val="2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Всего: 1778526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оссийская Федерация, Краснодарский край, Красноармейский р-н, Полтавская ст-ца, ул. Красная, 132 «А»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рок исполнения контракта: год 2016 месяц Декабрь Срок исполнения отдельных этапов контракта: отдельные этапы не выделяются Периодичность поставки товаров (выполнения работ, оказания услуг): с момента заключения контракта до 30.12.2016 года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/>
            </w:pPr>
            <w:r>
              <w:rPr/>
              <w:t xml:space="preserve">Установлены Постановлением Правительства РФ от 29 декабря 2015 года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». Участник закупки указывает (декларирует) в заявке на участие в аукционе, что он не является: 1. организацией, находящейся под юрисдикцией Турецкой Республики; 2. организацией, контролируемой гражданами Турецкой Республики; 3. организацией, контролируемой организациями, находящимися под юрисдикцией Турецкой Республики 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50" w:type="dxa"/>
              <w:right w:w="100" w:type="dxa"/>
            </w:tcMar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50" w:type="dxa"/>
                <w:left w:w="50" w:type="dxa"/>
                <w:bottom w:w="50" w:type="dxa"/>
                <w:right w:w="50" w:type="dxa"/>
              </w:tblCellMar>
            </w:tblPr>
            <w:tblGrid>
              <w:gridCol w:w="4246"/>
              <w:gridCol w:w="1010"/>
              <w:gridCol w:w="1065"/>
              <w:gridCol w:w="897"/>
              <w:gridCol w:w="990"/>
              <w:gridCol w:w="897"/>
            </w:tblGrid>
            <w:tr>
              <w:trPr/>
              <w:tc>
                <w:tcPr>
                  <w:tcW w:w="9105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Наименование товара, работ, услуг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 xml:space="preserve">Код по ОКПД2 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Единица измерения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Количество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Цена за ед.изм.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4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Содержание парка культуры и отдыха на территории станицы Полтавской Красноармейского района Краснодарского края в 2016 году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81.30.10.000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УСЛ ЕД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.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778526.0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1778526.00</w:t>
                  </w:r>
                </w:p>
              </w:tc>
            </w:tr>
            <w:tr>
              <w:trPr/>
              <w:tc>
                <w:tcPr>
                  <w:tcW w:w="9105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sz w:val="14"/>
                      <w:szCs w:val="14"/>
                    </w:rPr>
                    <w:t>Итого: 1778526.00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имуществ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ебования к участникам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Style1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ополнительная информация к требованию отсутствует</w:t>
            </w:r>
          </w:p>
          <w:p>
            <w:pPr>
              <w:pStyle w:val="Style1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редусмотрено (закупка осуществляется только у субъектов малого предпринимательства, социально ориентированных некоммерческих организаций)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беспечение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ебуется обеспечение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змер обеспечения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785.26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Согласно приложения к извещению "Раздел 4 «Порядок предоставления обеспечения заявок на участие в электронном аукционе»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Номер расчётного счёта" 40302810800003000112</w:t>
            </w:r>
          </w:p>
          <w:p>
            <w:pPr>
              <w:pStyle w:val="Style1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Номер лицевого счёта" 05183018540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БИК" 040349001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Caption1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8926.30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Согласно приложения к извещению "Раздел 5 «Срок и порядок предоставления и возврата обеспечения исполнения контракта» 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Платежные реквизиты для обеспечения исполнения контракта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Номер расчётного счёта" 40302810800003000112</w:t>
            </w:r>
          </w:p>
          <w:p>
            <w:pPr>
              <w:pStyle w:val="Style14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Номер лицевого счёта" 05183018540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"БИК" 040349001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Дополнительная информация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 аукционная документация содержание парка 2016</w:t>
            </w:r>
          </w:p>
        </w:tc>
      </w:tr>
      <w:tr>
        <w:trPr/>
        <w:tc>
          <w:tcPr>
            <w:tcW w:w="3742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5613" w:type="dxa"/>
            <w:tcBorders/>
            <w:tcMar>
              <w:left w:w="150" w:type="dxa"/>
              <w:right w:w="100" w:type="dxa"/>
            </w:tcMar>
            <w:vAlign w:val="center"/>
          </w:tcPr>
          <w:p>
            <w:pPr>
              <w:pStyle w:val="Parametervalue"/>
              <w:spacing w:before="280" w:after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1.03.2016 16: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75C5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Dottooltipparent">
    <w:name w:val="dottooltipparent"/>
    <w:basedOn w:val="Style13"/>
    <w:qFormat/>
    <w:rPr/>
  </w:style>
  <w:style w:type="character" w:styleId="Btnbtn4">
    <w:name w:val="btnbtn4"/>
    <w:basedOn w:val="Style13"/>
    <w:qFormat/>
    <w:rPr>
      <w:b/>
      <w:bCs/>
      <w:color w:val="0075C5"/>
      <w:bdr w:val="single" w:sz="4" w:space="0" w:color="E4E8EB"/>
    </w:rPr>
  </w:style>
  <w:style w:type="character" w:styleId="Btnbtnclosetooltip">
    <w:name w:val="btnbtn closetool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tnbtn1">
    <w:name w:val="btnbtn1"/>
    <w:basedOn w:val="Normal"/>
    <w:qFormat/>
    <w:pPr>
      <w:pBdr>
        <w:top w:val="single" w:sz="4" w:space="3" w:color="E4E8EB"/>
        <w:left w:val="single" w:sz="4" w:space="8" w:color="E4E8EB"/>
        <w:bottom w:val="single" w:sz="4" w:space="3" w:color="E4E8EB"/>
        <w:right w:val="single" w:sz="4" w:space="8" w:color="E4E8EB"/>
      </w:pBdr>
      <w:spacing w:before="280" w:after="280"/>
    </w:pPr>
    <w:rPr>
      <w:b/>
      <w:bCs/>
      <w:color w:val="0075C5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Parameter">
    <w:name w:val="parameter"/>
    <w:basedOn w:val="Normal"/>
    <w:qFormat/>
    <w:pPr>
      <w:spacing w:before="280" w:after="280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44fz/priz/index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57:00Z</dcterms:created>
  <dc:creator>Пользователь</dc:creator>
  <dc:description/>
  <cp:keywords/>
  <dc:language>en-US</dc:language>
  <cp:lastModifiedBy>Пользователь</cp:lastModifiedBy>
  <dcterms:modified xsi:type="dcterms:W3CDTF">2016-03-11T13:57:00Z</dcterms:modified>
  <cp:revision>2</cp:revision>
  <dc:subject/>
  <dc:title/>
</cp:coreProperties>
</file>