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(заключе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15 октября 2016 года                                                                    станица Полтавска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Полтавского сельского поселения Красноармей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вета Полтавского сельского поселения Красноармейского района от 29 сентября  2016 года № 32/9 «Об опубликовании (обнародовании) проекта отчета об исполнении индикативного  плана социально-экономического развития Полтавского   сельского поселения Красноармейского района  за 2015 год, назначении даты публичных слушаний по данным вопросам и создании организационного комитета по  проведению публичных слушаний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(вопросы) публичных слушаний: «Рассмотрение проекта отчета об исполнении индикативного  плана социально-экономического развития Полтавского   сельского поселения Красноармейского района  за 2015 год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, состав которого утвержден решением Совета Полтавского сельского поселения Красноармейского района от 29 сентября  2016 года № 32/9.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88"/>
        <w:gridCol w:w="593"/>
        <w:gridCol w:w="2951"/>
        <w:gridCol w:w="2268"/>
      </w:tblGrid>
      <w:tr>
        <w:trPr>
          <w:trHeight w:val="649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trHeight w:val="14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ил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а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отчета об исполнении индикативного  плана социально-экономического развития Полтавского   сельского поселения Красноармейского района  за 2015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Совета Полтавского сельского поселения Красноармейского района от 29 сентября  2016 года № 32/9 «Об опубликовании (обнародовании) проекта отчета об исполнении индикативного  плана социально-экономического развития Полтавского   сельского поселения Красноармейского района  за 2015 год, назначении даты публичных слушаний по данным вопросам и создании организационного комитета по  проведению публичных слушаний» обнародовано в период с 30 сентября 2016 года по 9 октября 2016 года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тановленный в решении  период  предложений о внесении изменений в проект отчета об исполнении индикативного  плана социально-экономического развития Полтавского   сельского поселения Красноармейского района  за 2015 год  от жителей  Полтавского сельского поселения Красноармейского района не поступало.</w:t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рганизационный комитет РЕШИЛ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Направить настоящий протокол публичных слушаний и итоговый документ (заключение) о результатах публичных слушаний с приложением всех материалов в Совет Полтавского сельского поселения Красноармейского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Рекомендовать Совету Полтавского сельского поселения Красноармейского района принять отчет об исполнении индикативного  плана социально-экономического развития Полтавского сельского поселения Красноармейского района  за 2015 год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итоговый документ (заключение) о результатах публичных слушаний в порядке, установленном для официального опубликования (обнародования) муниципальных правовых актов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председателя организационного комитета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520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Болдыр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М. Кузнецова</w:t>
            </w:r>
          </w:p>
        </w:tc>
      </w:tr>
    </w:tbl>
    <w:p>
      <w:pPr>
        <w:pStyle w:val="11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firstLine="90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4"/>
      <w:szCs w:val="24"/>
    </w:rPr>
  </w:style>
  <w:style w:type="character" w:styleId="Style12">
    <w:name w:val="Подзаголовок Знак"/>
    <w:basedOn w:val="Style11"/>
    <w:qFormat/>
    <w:rPr>
      <w:rFonts w:eastAsia="Times New Roman" w:cs="Times New Roman"/>
      <w:sz w:val="20"/>
      <w:szCs w:val="20"/>
      <w:lang w:val="en-US" w:bidi="ar-SA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eastAsia="Times New Roman" w:cs="Times New Roman"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alibri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90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9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Название объекта1"/>
    <w:basedOn w:val="Normal"/>
    <w:qFormat/>
    <w:pPr>
      <w:widowControl/>
      <w:spacing w:lineRule="atLeast" w:line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0:00Z</dcterms:created>
  <dc:creator>deryavko</dc:creator>
  <dc:description/>
  <cp:keywords/>
  <dc:language>en-US</dc:language>
  <cp:lastModifiedBy>user</cp:lastModifiedBy>
  <cp:lastPrinted>2017-01-13T09:47:00Z</cp:lastPrinted>
  <dcterms:modified xsi:type="dcterms:W3CDTF">2017-01-13T06:48:00Z</dcterms:modified>
  <cp:revision>4</cp:revision>
  <dc:subject/>
  <dc:title>Итоговый документ (заключение)</dc:title>
</cp:coreProperties>
</file>