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Общая информация о Товариществе собственников жилья «Меддом9» за 2015</w:t>
      </w:r>
      <w:r>
        <w:rPr/>
        <w:t xml:space="preserve">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ищества – Товарищество собственников жилья «Меддом9», сокращенное ТСЖ «Меддом9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861168 , выдано 28 октября 2008  года Инспекцией Федерально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08233600083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34808, выдано 28 октября 2008  Инспекцией Федерально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0693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пер. Интернациональный, д. 9, кВ.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пер. Интернациональный, д. 9, кВ. 2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Зозуля Марина Альберт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918-6706780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а Надежда Владимир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онычева Анна Ильинич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руцкая Валентина Никола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улинина Вера Михайл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гоцкая Валентина Трофимов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9  по пер. Интернациональный  1 подъезд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о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18-6706780 председатель правления ТСЖ- диспетчерская служба (круглосуточно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918-3782758  сантехник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165-43273-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Меддом9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3"/>
      </w:tblGrid>
      <w:tr>
        <w:trPr/>
        <w:tc>
          <w:tcPr>
            <w:tcW w:w="10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Меддом9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№ 8 от 15.12.2014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 (Постановление администрации Полтавского с/п № 501 от 30.06.2014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Меддом9» в 2014 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Меддом9» к административной ответственности за нарушение в сфере управления многоквартирным домом не привлекалось.</w:t>
            </w: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69A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9A9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авления ТСЖ                                                  Зозуля М.А.    </w:t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8-26T06:44:00Z</dcterms:modified>
  <cp:revision>12</cp:revision>
  <dc:subject/>
  <dc:title>  Руководителю ООО «Лидер»</dc:title>
</cp:coreProperties>
</file>