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Новый закон о регистрации права – польза для населения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1285</wp:posOffset>
            </wp:positionV>
            <wp:extent cx="3221355" cy="1457960"/>
            <wp:effectExtent l="0" t="0" r="0" b="0"/>
            <wp:wrapTight wrapText="bothSides">
              <wp:wrapPolygon edited="0">
                <wp:start x="-1167" y="-6606"/>
                <wp:lineTo x="-1167" y="29986"/>
                <wp:lineTo x="21599" y="29986"/>
                <wp:lineTo x="21599" y="-6606"/>
                <wp:lineTo x="-1167" y="-6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5" t="17983" r="-5" b="2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овременное общество привыкло к обилию информационных систем для выполнения насущных задач. Кадастровая Палата также не отстает от современных веяний. В настоящее время кадастровый учет и регистрация прав – это разные процедуры. Многих такое положение дел не устраивает, так как, граждане порой совершают операции с недвижимостью, для которых требуются обе процедуры. Поэтому, для удобства населения, создается Единый реестр недвижимости, который позволит обеспечить одновременную подачу заявлений на кадастровый учет и регистрацию прав, что значительно сэкономит время граждан и сделает операции с недвижимостью более удобными и доступными для всех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января 2017 года можно будет подавать документы на регистрацию прав и кадастровый учет объектов недвижимости в любом офисе приема-выдачи документов, и неважно, где ваш объект расположен. Так, если земельный участок расположен во Владивостоке, а Вы проживаете в Краснодаре, Вам не нужно ехать во Владивосток, чтобы подать документы на регистрацию права собственности, для этого Вам, всего лишь, нужно обратиться в любой территориально доступный для Вас офис приема-выдачи документов. При этом Вы можете получить услугу как лично, так и в электронном виде, в любом удобном для Вас месте, где есть доступ к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Также, для Вашего удобства, введена новая услуга – доставка документов курьером. Для того, Чтобы Вам доставили готовые документы в любое удобное для вас место и время, всего лишь нужно при подаче заявления указать способ получения «курьерская доставка». Данная услуга является платной. Тарифы по услуге вы можете узнать на сайте Кадастровой палаты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Новый закон значительно ускорит и упростит процесс оформления документов на недвижимость. Теперь для рассмотрения заявления регистрирующему органу потребуется всего 10 дней, при этом будут выполнены и кадастровый учет, и регистрация прав. Если Вы планируете получить только одну услугу из Росреестра, то регистрация права займет максимум 7 дней, а постановка на кадастровый учет не более 5. Выписку о Вашем объекте недвижимости Вы сможете получить всего за 3 дня, для справки, ранее такая услуга занимала 5 рабочих дней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се записи Единого реестра недвижимости будут храниться в надежной электронной базе данных, многократное резервное копирование которой и высокая степень безопасности станут гарантом уровня защиты Ваших сведений. Таким образом, Росреестр укрепит гарантию заинтересованных прав, минимизирует угрозу мошенничества и снизит для граждан и предпринимателей риски операций на рынке недвижимости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1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9-12T09:31:00Z</dcterms:modified>
  <cp:revision>2</cp:revision>
  <dc:subject/>
  <dc:title/>
</cp:coreProperties>
</file>