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тиловой  Светланы Васильевны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открытой сессии Совета  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 17 февраля 2017 год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земляки!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Я, Коптилова  Светлана Васильевна, как депутат Совета Полтавского сельского поселения поддерживаю и высоко оцениваю деятельность главы и администрации Полтавского сельского поселения. Я могу глубоко судить в сфере развития в сельском поселении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годы в станице построено несколько спортивных плоскостных сооружений для этих целей. В отчетном году практически заново построена детская игровая площадка по улице Народной рядом с магазином «Тысяча мелочей». Она обошлась местному бюджету почти                  в 2 миллиона рублей.  Это была позиция главы сельского поселения Владимира Анатольевича Побожего,  мы,  депутаты  вместе с жителями поддержали данную инициативу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для этой площадки предложили жители микрорайона, и оно получилось соответствующее - «Мечта».  Сегодня она активно используется не только жителями близ лежащих домов, но и детворой всего микрорайон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ядом с властью станицы всегда есть таким неравнодушные люди как Синецкая Валентина Николаевна и Никишин Владимир Петрович. Благодаря им новая площадка всегда в чистоте и порядк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 не стоим на месте, этим ограничиваться  никто не  собирается. Губернатор, Вениамин Кондратьев, посещая станицу,  поручил построить в том числе и с помощью краевого бюджета,  многофункциональную спортивную площадку с зоной уличных тренажеров и воркаута. 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сметная стоимость площадки составляет 4 286 800 рублей. И сельским поселением уже предусмотрено 2 млн. рублей, документы направлены в администрацию края, надеемся, что при поддержке краевой власти у нас будет новая многофункциональная площадка в общеобразовательной школе № 1. А элементы вокраута будут приобретены за счет средств депутата государственной думы Дмитрия Ламейкин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роводится текущий ремонт детских игровых и спортивных площадок.  В 2016 году на эти цели было израсходовано 250 400 рублей. Больше всего из этих средств было потрачено на ремонт площадки «Скейт-парк», расположенной по улице Набережной. Хочу отметить и сказать спасибо администрации  что привели его в  порядок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анице есть группа молодых ребят, которые в период с мая по октябрь с увлечением занимаются на площадке Скейт-парк – исполняют разнообразные сложные элементы на скейтах, </w:t>
      </w:r>
      <w:r>
        <w:rPr>
          <w:bCs/>
          <w:sz w:val="30"/>
          <w:szCs w:val="30"/>
        </w:rPr>
        <w:t>велосипедах и</w:t>
      </w:r>
      <w:r>
        <w:rPr>
          <w:sz w:val="30"/>
          <w:szCs w:val="30"/>
        </w:rPr>
        <w:t xml:space="preserve"> роликах. Ребята также оказывают большую помощь в наведении и поддержании порядка на данной площадке. Тем самым мы приучаем молодёжь к труду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, к сожалению,  периодически площадка Скейт-парк подвергается вандализму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ечно, очень хочется, чтобы те добрые дела, которые делаются администрацией Полтавского сельского поселения для жителей нашей станицы, в частности и для молодежи, ценились ими.</w:t>
      </w:r>
    </w:p>
    <w:p>
      <w:pPr>
        <w:pStyle w:val="Style16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 заключении я хочу всех вас призвать поддержать  нашего президента Владимира Путина. Многие знают, что сегодня возрождается движение «Готов к труду и обороне», в станице Полтавской создан центр тестирования. Он находится в Детской юношеской спортивной школе станицы Полтавской. И сегодня каждый патриот своей страны, каждый не равнодушный к своему отечеству гражданин просто обязан зарегистрироваться на сайте ГТО и сдать данные нормативы. </w:t>
      </w:r>
    </w:p>
    <w:p>
      <w:pPr>
        <w:pStyle w:val="Style16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емление к высоким стандартам физической выносливости подарит вам потрясающую физическую форму и бьющую через край энергию. Эти физические нормативы проверены временем, поэтому сдав их, вы действительно сможете защитить своих близких и добиться высоких результатов в жизни.</w:t>
      </w:r>
    </w:p>
    <w:p>
      <w:pPr>
        <w:pStyle w:val="Style16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немного добавить о спортивных достижениях наших юных спортсмен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На зимних школьных каникулах с 3 по 11 января 2017 года прошел традиционный детско-юношеский турнир по футболу  на приз «Зимний мяч Кубани-2017». В нем приняли участие 52 команды и 756 юных спортсменов из всех сельских поселений нашего района.</w:t>
      </w:r>
    </w:p>
    <w:p>
      <w:pPr>
        <w:pStyle w:val="Style16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е поселение также приняло участие в этом турнире и добились хороших результато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Среди футболистов 2009 года рождения Полтавское сельское поселение заняло второе место (тренеры Сапетченко Александр Васильевич и Артёмов Сергей Александрович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В возрастной категории 2006 года рождения наша команда заняла первое место (тренеры Алексеенко Дмитрий Викторович и Голубев Юстон Сергеевич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Тренер Артёмов Сергей Александрович вывел футболистов 2005-2004 годов рождения на третье место, а ребят 2003-2002 годов рождения на второе место.</w:t>
      </w:r>
    </w:p>
    <w:p>
      <w:pPr>
        <w:pStyle w:val="Style16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уководством тренера Алексеенко Дмитрия Викторовича юные спортсмены 2001-2000 годов рождения заняли второе мест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Главой и администрацией Полтавского сельского поселения много делается для развития физической культуры и спорта, поэтому предлагаю работу администрации Полтавского сельского поселения признать удовлетворитель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7:00Z</dcterms:created>
  <dc:creator>Admin</dc:creator>
  <dc:description/>
  <cp:keywords/>
  <dc:language>en-US</dc:language>
  <cp:lastModifiedBy>user</cp:lastModifiedBy>
  <cp:lastPrinted>2017-02-17T14:25:00Z</cp:lastPrinted>
  <dcterms:modified xsi:type="dcterms:W3CDTF">2017-03-01T14:27:00Z</dcterms:modified>
  <cp:revision>2</cp:revision>
  <dc:subject/>
  <dc:title/>
</cp:coreProperties>
</file>