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формация о тарифах на коммунальные услуги на 2017 год</w:t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 01.01.2017 г. по 30.06.2017 г. </w:t>
            </w:r>
            <w:r>
              <w:rPr>
                <w:b/>
                <w:color w:val="1B1B1B"/>
                <w:sz w:val="28"/>
                <w:szCs w:val="28"/>
              </w:rPr>
              <w:t>Согласно приказа региональной энергетической комиссии - департамента цен итарифов Краснодарского края от 18 декабря 2015 г. N 78/2015-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ановлен тариф на электрическую энергию: для населения, проживающего в сельских населенных пунктах – 3,00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одный га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Приказ Региональной энергетической комиссии- департамента цен и тарифов Краснодарского края от 15.06.2016 г. № 10/2016-газ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ановлен тариф на природный газ: для населения, проживающего в сельских населенных пунктах – 5,81 руб./м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B1B1B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B1B1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каз РЭК-ДциТ Краснодарского края №51/2016-вк от 05.12.2016г.о внесении изменений в приказ РЭК Департамента цен и тарифов от 23.11.2015г. № 42/2015-окк установлен тариф и надбавка на услуги холодного водоснабжения: для населения, проживающего во всех сельских поселениях Красноармейского района – 33,96 руб./м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ановлен тариф и надбавка на услуги холодного водоснабжения: для населения, проживающего во всех сельских поселениях Красноармейского района – 73,02 руб./м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ановлен тариф на услуги горячего водоснабжения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) компонент на тепловую энергию - 3183,62 руб/Гка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) компонент на холодную воду – 33,96 руб/м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2:00Z</dcterms:created>
  <dc:creator>acer</dc:creator>
  <dc:description/>
  <cp:keywords/>
  <dc:language>en-US</dc:language>
  <cp:lastModifiedBy>acer</cp:lastModifiedBy>
  <cp:lastPrinted>2017-05-03T06:37:00Z</cp:lastPrinted>
  <dcterms:modified xsi:type="dcterms:W3CDTF">2017-05-03T03:38:00Z</dcterms:modified>
  <cp:revision>4</cp:revision>
  <dc:subject/>
  <dc:title>Информация о тарифах на коммунальные услуги на 2012 год:</dc:title>
</cp:coreProperties>
</file>