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firstLine="540"/>
        <w:jc w:val="center"/>
        <w:rPr/>
      </w:pPr>
      <w:r>
        <w:rPr>
          <w:b/>
          <w:color w:val="000000"/>
          <w:sz w:val="28"/>
          <w:szCs w:val="28"/>
        </w:rPr>
        <w:t>ПРОТОКОЛ № _2_</w:t>
      </w:r>
    </w:p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бщего собрания в форме очно-заочного голосования собственников помещений в многоквартирном доме по адресу: Краснодарский край ст. Полтавская, ул. Набережная дом № 193</w:t>
      </w:r>
    </w:p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Полтавская</w:t>
      </w:r>
    </w:p>
    <w:p>
      <w:pPr>
        <w:pStyle w:val="Style15"/>
        <w:spacing w:before="0" w:after="0"/>
        <w:ind w:left="-540" w:firstLine="540"/>
        <w:rPr/>
      </w:pPr>
      <w:r>
        <w:rPr>
          <w:color w:val="000000"/>
          <w:sz w:val="28"/>
          <w:szCs w:val="28"/>
        </w:rPr>
        <w:t>Красноармейского района                                              «_26_» марта 2017г.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Набережная, д. 193</w:t>
      </w:r>
    </w:p>
    <w:p>
      <w:pPr>
        <w:pStyle w:val="Style15"/>
        <w:spacing w:before="0" w:after="0"/>
        <w:ind w:left="-540" w:firstLine="540"/>
        <w:rPr/>
      </w:pPr>
      <w:r>
        <w:rPr>
          <w:color w:val="000000"/>
          <w:sz w:val="28"/>
          <w:szCs w:val="28"/>
        </w:rPr>
        <w:t>Начало собрания 18-00 час.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собрания 19-25 час.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общая площадь жилых помещений в МКД 764,6 кв.м., принадлежащих 20 собственникам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В общем собрании приняло участие 17 собственников жилых помещений в МКД суммарной площадью 658,5кв.м., что составляет 86,16% голосов собственников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ворум имеется, общее собрание правомочно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о вопросам повестки дня общего собрания осуществляется посредством оформления в письменном виде (бюллетеней)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вестка дня:</w:t>
      </w:r>
    </w:p>
    <w:p>
      <w:pPr>
        <w:pStyle w:val="Style15"/>
        <w:spacing w:before="0" w:after="0"/>
        <w:ind w:left="-540" w:firstLine="5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before="0" w:after="0"/>
        <w:ind w:left="360" w:hanging="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Избрание председателем общего собрания Моисееву Т.П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Избрание секретарем общего собрания Лукьянову В.Н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счетной комиссии общего собрания в составе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счетной комиссии Щербак В.Ф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четной комиссии: 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ебедева Е.В., Щукина Е.И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30"/>
          <w:szCs w:val="30"/>
        </w:rPr>
        <w:t>Утверждение финансового отчета ТСЖ за 2016 год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30"/>
          <w:szCs w:val="30"/>
        </w:rPr>
        <w:t>Утверждение отчета ревизионной комиссии ТСЖ «Солидарность» за 2016 год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30"/>
          <w:szCs w:val="30"/>
        </w:rPr>
        <w:t>Утверждение сметы доходов и расходов на 2017 год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правления ТСЖ в составе: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исеева Т.П. – председатель правления;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правления – Поляков Н.М., Опанасенко Г.А., Мосиенко А.Г., Макарова С.О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ревизионной комиссии ТСЖ:</w:t>
      </w:r>
      <w:r>
        <w:rPr>
          <w:color w:val="000000"/>
          <w:sz w:val="30"/>
          <w:szCs w:val="30"/>
          <w:lang w:val="en-US"/>
        </w:rPr>
        <w:t xml:space="preserve"> 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Щербак В.Ф. – председатель;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30"/>
          <w:szCs w:val="30"/>
        </w:rPr>
        <w:t xml:space="preserve">Члены комиссии: Посевина Н.Н., Ильенко С.Н.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поддержке программы благоустройства дворов, скверов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ение договоров, внесение платы за коммунальные ресурсы, ОДН, ведение базы лицевых счетов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-540" w:firstLine="540"/>
        <w:rPr/>
      </w:pPr>
      <w:r>
        <w:rPr>
          <w:color w:val="000000"/>
          <w:sz w:val="30"/>
          <w:szCs w:val="30"/>
        </w:rPr>
        <w:t>Решения по вопросам повестки (заполненные бюллетени) дня в письменном виде принимаются в кВ. 14  дома № 193 ул. Набережная          до 20-00 27.03.2017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1 повестки дня: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ие председателем общего собрания: Моисееву Тамару Павловну собственника. 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брать председателем общего собрания: Моисееву Тамару Павловну»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Вопрос № 2 повестки дня: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секретарем общего собрания Лукьянову В.Н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збрать секретарем общего собрания Лукьянову В.Н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Вопрос № 3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счетной комиссии общего собрания в составе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счетной комиссии Щербак В.Ф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четной комиссии: 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Лебедева .В., Щукина Е.И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Избрать счетную комиссию общего собрания в составе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счетной комиссии Щербак В.Ф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четной комиссии: 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Лебедева .В., Щукина Е.И.</w:t>
      </w:r>
    </w:p>
    <w:p>
      <w:pPr>
        <w:pStyle w:val="Style15"/>
        <w:spacing w:before="0" w:after="0"/>
        <w:ind w:left="36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4 повестки дня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Утверждение финансового отчета ТСЖ за 2016год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дить финансовый отчет за 2016год»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5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Утверждение отчета ревизионной комиссии ТСЖ «Солидарность» за 2016год»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Утвердить отчета ревизионной комиссии ТСЖ «Солидарность» за 2016 год»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6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Утверждение сметы доходов и расходов на 2017год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Утвердить смету доходов и расходов на 2017 год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7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правления ТСЖ в составе: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исеева Т.П. – председатель правления;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правления – Поляков Н.М., Опанасенко Г.А., Мосиенко А.Г., Макарова С.О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ть правления ТСЖ в составе: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исеева Тамара Павловна – председатель правления;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правления – Поляков Николай Михайлович, Опанасенко Галина Алексеевна, Мосиенко Анатолий Григорьевич, Макарова Светлана Олеговна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8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брание ревизионной комиссии ТСЖ: 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Щербак В.Ф. – председатель;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комиссии: Посевина Н.Н., Ильенко С.Н. 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брать ревизионную комиссию ТСЖ: 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30"/>
          <w:szCs w:val="30"/>
        </w:rPr>
        <w:t>Щербак Вера Федоровна – председатель;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30"/>
          <w:szCs w:val="30"/>
        </w:rPr>
        <w:t>Члены комиссии: Посевина Нина Николаевна, Ильенко Светлана Николаевна.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Вопрос № 9 повестки дня: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30"/>
          <w:szCs w:val="30"/>
        </w:rPr>
        <w:t>О совместном участии в Муниципальной программе формирования современной городской среды совместно с МКД №193, №189, №187 по адресу: ст. Полтавская, ул. Набережная.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30"/>
          <w:szCs w:val="30"/>
        </w:rPr>
        <w:t>После обмена мнением состоялось голосование списком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  <w:sz w:val="30"/>
          <w:szCs w:val="30"/>
        </w:rPr>
        <w:t>Участвовать в реализации мероприятий муниципальной программы формирования современной городской среды совместно с МКД №193, №189, №187 по адресу: ст. Полтавская, ул. Набережная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  <w:sz w:val="30"/>
          <w:szCs w:val="30"/>
        </w:rPr>
        <w:t>Обратиться в Администрацию Полтавского сельского поселения: с предложением по включению дворовой территории многоквартирного дома №193 по ул. Набережной в муниципальную программу формирования современной городской среды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требовать от исполнителей коммунальных услуг привести в соответствие действующим нормам и правилам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истему центральной канализации от ул. Красной до ул. Жлобы, в т.ч. смотровые колодцы, КНС – 6А – МП ЖКХ,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  <w:sz w:val="30"/>
          <w:szCs w:val="30"/>
        </w:rPr>
        <w:t>- мусорную площадку д. 189, 193, 193 по ул. Набережной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ть накопление и вывоз крупногабаритного мусора – ООО «Лотос»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бустроить ливнеотведение у капитальных гаражей по ул. Набережной – гаражные кооперативы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дить перечень работ по благоустройству дворовой территории (Приложение №____) согласно приложения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Вопрос № 10 повестки дня: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ключение прямых договоров с РСО, внесение платы за коммунальные ресурсы, общедомовые нужды, ведение базы лицевых счетов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17 собственников 658,5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30"/>
          <w:szCs w:val="30"/>
        </w:rPr>
        <w:t>Заключить прямых договоров ГВС и ХВС с МП ЖКХ и потребителями, которые вносят плату за коммунальные ресурсы непосредственно с РСО до 10 числа месяца, следующего за расчетным, по показаниям индивидуальных (квартирных) приборов учета.</w:t>
      </w:r>
    </w:p>
    <w:p>
      <w:pPr>
        <w:pStyle w:val="Style15"/>
        <w:spacing w:before="0" w:after="0"/>
        <w:rPr/>
      </w:pPr>
      <w:r>
        <w:rPr>
          <w:color w:val="000000"/>
          <w:sz w:val="30"/>
          <w:szCs w:val="30"/>
        </w:rPr>
        <w:t xml:space="preserve">При содержании общего имущества в </w:t>
      </w:r>
      <w:r>
        <w:rPr>
          <w:color w:val="000000"/>
          <w:sz w:val="28"/>
          <w:szCs w:val="28"/>
        </w:rPr>
        <w:t>МКД</w:t>
      </w:r>
      <w:r>
        <w:rPr>
          <w:color w:val="000000"/>
          <w:sz w:val="30"/>
          <w:szCs w:val="30"/>
        </w:rPr>
        <w:t>, горячую и холодную (питьевую) воду не потреблять (ст. 156 п. 9 ЖК РФ).</w:t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м потребленного ресурса по показаниям общедомовых приборов учета, превышающий объем такого ресурса по показаниям квартирных приборов учета, распределять пропорционально размеру общей площади каждого жилого помещения и оплачивать потребителями непосредственно РСО.</w:t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П «ЖКХ» Красноармейского района оказывает услугу по ведению базы лицевых счетов. ТСЖ оплачивает такую услугу по выставленным счет - фактурам, согласно предоставленной калькуляции из расчета ____% от начисленных сумм.</w:t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СЖ «Солидарность» уступает право требования задолженности по оплате коммунальных ресурсов и услуг МП «ЖКХ» Красноармейского района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вестка дня исчерпана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протоколу общего собрани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й отче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ревизионной комисс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сметы доходов и расходов за 2016 год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та доходов и расходов на 2017 год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абот по благоустройству дворовой территор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и голосования</w:t>
      </w:r>
      <w:r>
        <w:rPr>
          <w:color w:val="000000"/>
          <w:sz w:val="28"/>
          <w:szCs w:val="28"/>
        </w:rPr>
        <w:t xml:space="preserve"> собственников помещений (их представителей) участвовавших в общем собрании собственников помещений в многоквартирном доме по адресу:  Краснодарский край,  Красноармейский р-н, ст. Полтавская, ул. Набережная, дом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3, на ____ листах.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обрания_____________________________Моисеева  Т.П.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</w:r>
    </w:p>
    <w:p>
      <w:pPr>
        <w:pStyle w:val="Style15"/>
        <w:spacing w:before="0" w:after="0"/>
        <w:ind w:left="-540"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обрания___________________________Лукьянова В.Н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35:00Z</dcterms:created>
  <dc:creator>Afa XP 001</dc:creator>
  <dc:description/>
  <cp:keywords/>
  <dc:language>en-US</dc:language>
  <cp:lastModifiedBy>acer</cp:lastModifiedBy>
  <cp:lastPrinted>2015-12-29T13:15:00Z</cp:lastPrinted>
  <dcterms:modified xsi:type="dcterms:W3CDTF">2017-04-03T09:39:00Z</dcterms:modified>
  <cp:revision>5</cp:revision>
  <dc:subject/>
  <dc:title> </dc:title>
</cp:coreProperties>
</file>