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ожение № 4 к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му собранию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 марта 2017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00"/>
        <w:gridCol w:w="24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и дополнительный перечень работ по обустройству дворов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МК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бственников помеще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бот по обустройству дворовой территор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твердое покрытие бельевой площад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установка бетонных лобков ливнеотведения в каналы у МКД №191,193, 189 по ул. Набере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00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9,1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ые работы (очистка кана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еречень рабо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ть автомобильную парковку с восточной стороны капитальных гараж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Д № 193 с членами гаражного кооперати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евое приобретение   материал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ить автомобильную парковку между МКД № 191 и 193 до металлических гаражей у котель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Д № 191, 1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территории, приобретение грави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рудовать детскую площадку в зеленой зоне между</w:t>
            </w:r>
            <w:r>
              <w:rPr>
                <w:sz w:val="28"/>
                <w:szCs w:val="28"/>
              </w:rPr>
              <w:t xml:space="preserve"> МКД 187-189 по ул. Набереж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, шведская стенка, лавочки, гор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Д № 187, 189, 191, 1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форме субботник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тройство пешеходной дорожки с твердым покрытием от моста по ул. Красной до </w:t>
            </w:r>
            <w:r>
              <w:rPr>
                <w:sz w:val="28"/>
                <w:szCs w:val="28"/>
              </w:rPr>
              <w:t>МКД № 189 вдоль зеленой зоны по ул. Набере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Д № 185, 187, 189, 191, 1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форме субботник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бщественных территор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квере по ул. Набережной от детской площадки до бывшего «Торнадо» оборудовать пешеходные дорожки, установить лавочки, урны, освещение, озеленение террито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Д № 191, 1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форме субботника, посадка деревьев, кустарников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правления                                                   Моисеева Т.П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48:00Z</dcterms:created>
  <dc:creator>Electron</dc:creator>
  <dc:description/>
  <cp:keywords/>
  <dc:language>en-US</dc:language>
  <cp:lastModifiedBy>acer</cp:lastModifiedBy>
  <cp:lastPrinted>2017-04-22T15:25:00Z</cp:lastPrinted>
  <dcterms:modified xsi:type="dcterms:W3CDTF">2017-04-22T12:25:00Z</dcterms:modified>
  <cp:revision>3</cp:revision>
  <dc:subject/>
  <dc:title>Акт ревизионной комиссии ТСЖ “Ульянка”</dc:title>
</cp:coreProperties>
</file>