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324" w:hanging="0"/>
        <w:jc w:val="center"/>
        <w:rPr/>
      </w:pPr>
      <w:r>
        <w:rPr>
          <w:rFonts w:cs="Arial" w:ascii="Arial" w:hAnsi="Arial"/>
          <w:b/>
          <w:bCs/>
          <w:color w:val="0069A9"/>
          <w:sz w:val="32"/>
          <w:szCs w:val="32"/>
        </w:rPr>
        <w:t>Товариществе собственников жилья «Солидарность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8"/>
      </w:tblGrid>
      <w:tr>
        <w:trPr/>
        <w:tc>
          <w:tcPr>
            <w:tcW w:w="1062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й адрес местонахождения товарищества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800, Краснодарский край, Красноармейский район ст. Полтавская, , ул. Набережная, д. 191, кв. 1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0358  КПП 233601001 ОГРН 1082336000658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О «Крайинвестбанк» г. Краснодар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сч 40703810300080010454            к/сч 30101810500000000516            БИК 040349516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7082331 , выдано 10 июля 2008  года Инспекцией Федеральной налоговой службы по Красноармейскому району Краснода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7322237, выдано 10 июля 2008  Инспекцией Федеральной налоговой службы по Красноармейскому району Краснодарского края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 Моисеева Тамара Павл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8 918-0871085 , 3-41-79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ков Николай Михайлович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анасенко Галина Алексе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иенко Анатолий Григорьевич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а Светлана Олег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рбак Вера Федоровна– председатель ревизионной комисс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вина Нина Никола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ьенко Светлана Никола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ногоквартирных домов, находящихся в управлени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191 по ул. Набережной общая площадь 800,8 кв.м., количество собственников – 28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193 по ул. Набережной общая площадь 764,6 кв.м., количество собственников – 2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я размещена на сайтах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фициальный сайт администрации Полтавского сельского поселения Красноармейского района –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olt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фициальный сайт для обязательного раскрытия информации –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eformagkh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нный адрес –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elptsg@yandex.ru</w:t>
              </w:r>
            </w:hyperlink>
          </w:p>
          <w:p>
            <w:pPr>
              <w:pStyle w:val="Normal"/>
              <w:widowControl/>
              <w:autoSpaceDE w:val="tru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ы приема: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– понедельник с 17.00 до 18.30 ча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eastAsia="Arial" w:cs="Arial" w:ascii="Arial" w:hAnsi="Arial"/>
          <w:b/>
          <w:bCs/>
          <w:color w:val="0069A9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авления ТСЖ                                                  Моисеева Т.П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"/>
        <w:spacing w:before="0" w:after="0"/>
        <w:rPr>
          <w:rFonts w:ascii="Arial" w:hAnsi="Arial" w:cs="Arial"/>
          <w:b/>
          <w:b/>
          <w:bCs/>
          <w:color w:val="998461"/>
          <w:sz w:val="24"/>
          <w:szCs w:val="24"/>
        </w:rPr>
      </w:pPr>
      <w:r>
        <w:rPr>
          <w:rFonts w:cs="Arial" w:ascii="Arial" w:hAnsi="Arial"/>
          <w:b/>
          <w:bCs/>
          <w:color w:val="998461"/>
          <w:sz w:val="24"/>
          <w:szCs w:val="24"/>
        </w:rPr>
      </w:r>
    </w:p>
    <w:sectPr>
      <w:type w:val="nextPage"/>
      <w:pgSz w:w="11906" w:h="16838"/>
      <w:pgMar w:left="709" w:right="56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dm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mailto:helpts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09:00Z</dcterms:created>
  <dc:creator>nekrasova</dc:creator>
  <dc:description/>
  <cp:keywords/>
  <dc:language>en-US</dc:language>
  <cp:lastModifiedBy>acer</cp:lastModifiedBy>
  <cp:lastPrinted>2017-05-14T18:57:00Z</cp:lastPrinted>
  <dcterms:modified xsi:type="dcterms:W3CDTF">2017-05-14T15:59:00Z</dcterms:modified>
  <cp:revision>5</cp:revision>
  <dc:subject/>
  <dc:title>  Руководителю ООО «Лидер»</dc:title>
</cp:coreProperties>
</file>