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69A9"/>
          <w:sz w:val="32"/>
          <w:szCs w:val="32"/>
        </w:rPr>
      </w:pPr>
      <w:r>
        <w:rPr>
          <w:rFonts w:cs="Arial" w:ascii="Arial" w:hAnsi="Arial"/>
          <w:b/>
          <w:bCs/>
          <w:color w:val="0069A9"/>
          <w:sz w:val="32"/>
          <w:szCs w:val="32"/>
        </w:rPr>
        <w:t xml:space="preserve">Общая информация о Товариществе собственников жилья «Рассвет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оварищество собственников жилья «Рассвет»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кращ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СЖ «Рассвет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8100321 , выдано 24 января 2012  года Межрайонная инспекция Федеральной налоговой службы № 11  по  Краснодарскому краю в Красноармейском район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122370000048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8096014, 24 января 2012  года Межрайонная инспекция Федеральной налоговой службы № 11  по  Краснодарскому краю в Красноармейском район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22718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, ул. Огородная 29а, кВ. 6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Краснодарский край, Красноармейский район ст. Полтавская, ул. Огородная 29а, кВ. 6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лектронн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sswe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Кошевой Михаил Иванович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-918-0467969 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лкина Надежда Василь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ощина Антонина Григорь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визионная комиссия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ындина Зоя Федоро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виных Ольга Алексеев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ухно Римма Владимир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е дома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.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общедомового узла учета тепловой энерг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 (электроохозяйств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го плана работ (сметы) на текущий год общим собранием членов ТСЖ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, отопление и электроэнергия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 планом работ (сметы), принятым и утвержденным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ие услуги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П ЖКХ – опресовка и поверк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0467969 председатель правления ТСЖ – диспетчерская служба (круглосуточно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88-3213157 бухгалтер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782758  сантехник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6165-43273- обслуживание электро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Рассвет» не является членом саморегулируем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 и часы председателя прав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ятница с 17,00 до 19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содержание и ремонт МОП в размере 10 рублей с одного квадратного метра общей площади помещения (протокол № 1 от 14.01.2012г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членов ТСЖ утвержден тариф на капитальный ремонт МОП в размере 5,32 рубля с одного квадратного метра общей площади помещения и выбор способа формирования фонда капитального ремонта – региональный операто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о привлечении к административной ответственности ТСЖ «Рассвет» в 2014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Товарищество собственников жилья «Рассвет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Style14"/>
        <w:shd w:fill="FFFFFF" w:val="clear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before="100" w:after="100"/>
        <w:ind w:left="200" w:right="200" w:hanging="0"/>
        <w:rPr>
          <w:rFonts w:ascii="Arial" w:hAnsi="Arial" w:cs="Arial"/>
          <w:b/>
          <w:b/>
          <w:color w:val="998461"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правления ТСЖ                                                  Кошевой М.И.    </w:t>
      </w:r>
    </w:p>
    <w:p>
      <w:pPr>
        <w:pStyle w:val="Normal"/>
        <w:rPr>
          <w:rFonts w:ascii="Arial" w:hAnsi="Arial" w:cs="Arial"/>
          <w:b/>
          <w:b/>
          <w:color w:val="998461"/>
          <w:sz w:val="32"/>
          <w:szCs w:val="32"/>
        </w:rPr>
      </w:pPr>
      <w:r>
        <w:rPr>
          <w:rFonts w:cs="Arial" w:ascii="Arial" w:hAnsi="Arial"/>
          <w:b/>
          <w:color w:val="998461"/>
          <w:sz w:val="32"/>
          <w:szCs w:val="32"/>
        </w:rPr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9:00Z</dcterms:created>
  <dc:creator>nekrasova</dc:creator>
  <dc:description/>
  <cp:keywords/>
  <dc:language>en-US</dc:language>
  <cp:lastModifiedBy>acer</cp:lastModifiedBy>
  <cp:lastPrinted>2015-05-11T10:13:00Z</cp:lastPrinted>
  <dcterms:modified xsi:type="dcterms:W3CDTF">2015-07-19T13:02:00Z</dcterms:modified>
  <cp:revision>16</cp:revision>
  <dc:subject/>
  <dc:title>  Руководителю ООО «Лидер»</dc:title>
</cp:coreProperties>
</file>