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  <w:t>Общая информация о Товариществе собственников жилья «Березка» 2016 год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оварищество собственников жилья «Березка»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ращ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СЖ «Березка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8100025 , выдано 30 мая 2011 года межрайонной инспекцией Федеральной налоговой службы № 11  по Краснодар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112370000313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8120874, выдано 30 мая 2011 года межрайонной инспекцией Федеральной налоговой службы № 11  по Краснодар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05254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 , ул. Жлобы 100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353800 Краснодарский край, Красноармейский район ст. Полтавская, ул. Жлобы 100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erez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Астафьева Анна Михайловна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-918-331832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кенова Ирина Анатол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мичев Анатолий Михайлович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е дома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общедомового узла учета тепловой энерг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 и отопление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оэнергии производится РСО по договору поставки с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о сметой, утвержденной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Style14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1 подъезд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318324 председатель правления ТСЖ – диспетчерская служб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-32-73 – ИП Кизилова В.В. обслуживание и ремонт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Березка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а с 11,00 до 13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СЖ «Березка» находиться на упрощенной системе налогообложения. </w:t>
            </w:r>
          </w:p>
          <w:p>
            <w:pPr>
              <w:pStyle w:val="Normal"/>
              <w:widowControl/>
              <w:autoSpaceDE w:val="true"/>
              <w:spacing w:before="100" w:after="100"/>
              <w:ind w:right="48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ы за содержание МОП – 8,00 руб/м2, за кап.ремонт 5,32 руб/м2.</w:t>
            </w:r>
          </w:p>
          <w:p>
            <w:pPr>
              <w:pStyle w:val="Normal"/>
              <w:widowControl/>
              <w:autoSpaceDE w:val="true"/>
              <w:spacing w:before="100" w:after="100"/>
              <w:ind w:right="48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о привлечении к административной ответственности ТСЖ «Березка» в 2016 г.</w:t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Товарищество собственников жилья «Березка» к административной ответственности за нарушение в сфере управления многоквартирным домом не привлекалос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авления ТСЖ                                                  Астафьева А.М.    </w:t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9:00Z</dcterms:created>
  <dc:creator>nekrasova</dc:creator>
  <dc:description/>
  <cp:keywords/>
  <dc:language>en-US</dc:language>
  <cp:lastModifiedBy>acer</cp:lastModifiedBy>
  <cp:lastPrinted>2015-07-14T13:27:00Z</cp:lastPrinted>
  <dcterms:modified xsi:type="dcterms:W3CDTF">2017-04-13T18:21:00Z</dcterms:modified>
  <cp:revision>17</cp:revision>
  <dc:subject/>
  <dc:title>  Руководителю ООО «Лидер»</dc:title>
</cp:coreProperties>
</file>