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щим собранием  чл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ТСЖ «Содружество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протокол  от  07.02.2016 № 20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сполнение сметы за 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А н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акт)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ислений 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 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еста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рк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 по дому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ЕРКЦ (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усора, тех.обслужи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председателя , бух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расходы ( отчеты , канцтовары , бланки, картридж, абон. книж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. коммуникаций, опрес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щедомовых сче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.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 ( сырье и материа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бустройство информационного стенда во дв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и санитарному содержанию  д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тивопожарной безопасности 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чистка водостоков, ремонт почтовых ящ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42:00Z</dcterms:created>
  <dc:creator>Admin</dc:creator>
  <dc:description/>
  <cp:keywords/>
  <dc:language>en-US</dc:language>
  <cp:lastModifiedBy>Admin</cp:lastModifiedBy>
  <cp:lastPrinted>2016-02-13T15:47:00Z</cp:lastPrinted>
  <dcterms:modified xsi:type="dcterms:W3CDTF">2016-02-13T13:48:00Z</dcterms:modified>
  <cp:revision>3</cp:revision>
  <dc:subject/>
  <dc:title/>
</cp:coreProperties>
</file>