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 КОММУНАЛЬНЫХ РЕСУРСОВ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УПАЕМЫХ ТСЖ У РЕСУРСОСНАБЖАЮЩИХ  ОРГАНИЗАЦ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6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Электроэнерг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арантирующий поставщик ОАО «Кубаньэнергосбыт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оговор энергоснабжения от 11.11.2009 г. № 930673</w:t>
      </w:r>
    </w:p>
    <w:p>
      <w:pPr>
        <w:pStyle w:val="Normal"/>
        <w:jc w:val="both"/>
        <w:rPr/>
      </w:pPr>
      <w:r>
        <w:rPr>
          <w:sz w:val="28"/>
          <w:szCs w:val="28"/>
        </w:rPr>
        <w:t>Цена  закуп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2 рубля 88 копеек за 1 к Вт – с 01.07.201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ны установлены решением РЭК Департамента цен и тарифов Краснодар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  <w:u w:val="single"/>
        </w:rPr>
        <w:t>Тарифы на услуги, которые применяются ТСЖ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плата за  содержание мест общего пользования  с 01.01.2016 года –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9 рублей 00 копеек в месяц за 1 кв. м общей площади квартир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ариф установлен решением общего собрания  ТСЖ «Содружество»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 протокол от 7 февраля 2016 года № 20)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3T16:44:00Z</dcterms:created>
  <dc:creator>Admin</dc:creator>
  <dc:description/>
  <dc:language>en-US</dc:language>
  <cp:lastModifiedBy>Admin</cp:lastModifiedBy>
  <dcterms:modified xsi:type="dcterms:W3CDTF">2016-02-13T16:44:00Z</dcterms:modified>
  <cp:revision>2</cp:revision>
  <dc:subject/>
  <dc:title>ПЕРЕЧЕНЬ  КОММУНАЛЬНЫХ РЕСУРСОВ,</dc:title>
</cp:coreProperties>
</file>