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установлении тарифа на питьевую воду и водоотвед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В соответствии с Федеральным законом от 07.12.2011 № 416-ФЗ                «О водоснабжении и водоотведении»,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3.05.2013 № 406 «О государственном регулировании тарифов в сфере водоснабжения и водоотведения», на основании решения правления региональной энергетической комиссии – департамента цен и тарифов Краснодарского края  п р и к а з ы в а ю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тарифы на питьевую воду и водоотведение на период действия со дня  вступления в силу  настоящего приказа по 31.12.2019 включительно, с календарной разбивкой в соответствии с приложением № 1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долгосрочные параметры регулирования с использованием метода индексации в соответствии с приложением № 2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роизводственные программы в сфере холодного водоснабжения и водоотведения со сроком реализации со дня  вступления в силу настоящего приказа по 31.12.2019  в соответствии с приложениями № 3-5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4.  Настоящий приказ вступает в силу по истечении десяти  дней после дня его официального опубликования.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                                                                                  С.Н. Милованов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/>
      </w:pPr>
      <w:r>
        <w:rPr>
          <w:sz w:val="28"/>
          <w:szCs w:val="28"/>
        </w:rPr>
        <w:t>к приказу региональной энергетической комиссии - департамента цен и тарифов Краснодарского края</w:t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</w:rPr>
        <w:t>от  01.06.2016 года № 14/2016-вк</w:t>
      </w:r>
    </w:p>
    <w:p>
      <w:pPr>
        <w:pStyle w:val="Normal"/>
        <w:spacing w:before="0" w:after="0"/>
        <w:ind w:left="49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ТАРИФЫ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итьевую воду и водоотведение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20"/>
        <w:gridCol w:w="1134"/>
        <w:gridCol w:w="1275"/>
        <w:gridCol w:w="1134"/>
        <w:gridCol w:w="1276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"/>
              <w:contextualSpacing/>
              <w:jc w:val="center"/>
              <w:rPr/>
            </w:pPr>
            <w:r>
              <w:rPr/>
              <w:t>на питьевую вод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/>
            </w:pPr>
            <w:r>
              <w:rPr/>
              <w:t>на водоотведение (Ильское городское поселение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/>
            </w:pPr>
            <w:r>
              <w:rPr/>
              <w:t>на водоотведение (Черноморское городское поселение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ариф (руб./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уб.м) без НД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ариф для населения (руб./куб.м) с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ариф (руб./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уб.м) без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ариф для населения (руб./куб.м) с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ариф (руб./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уб.м) без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ариф для населения (руб./куб.м) с НДС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ХО ООО «Крюковский водозабо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 дня  вступления в силу  настоящего приказа по 30.06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9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4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6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1,8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 01.07.2016 по 31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3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9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3,3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 01.01.2017 по 30.06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3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9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3,3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 01.07.2017 по 31.1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6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7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4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1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6,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 01.01.2018 по 30.06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6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7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4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1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6,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 01.07.2018 по 31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7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2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2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4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,2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 01.01.2019 по 30.06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7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2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2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4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,2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 01.07.2019 по 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9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4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7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7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3,91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65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цен и тарифов </w:t>
      </w:r>
    </w:p>
    <w:p>
      <w:pPr>
        <w:pStyle w:val="Normal"/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й коммунального комплекса                                               Н.С. Строева</w:t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/>
      </w:pPr>
      <w:r>
        <w:rPr>
          <w:sz w:val="28"/>
          <w:szCs w:val="28"/>
        </w:rPr>
        <w:t>к приказу региональной энергетической комиссии - департамента цен и тарифов Краснодарского края</w:t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</w:rPr>
        <w:t>от  01.06.2016 года № 14/2016-вк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ГОСРОЧНЫЕ ПАРАМЕТРЫ РЕГУЛИРОВАНИЯ, </w:t>
      </w:r>
    </w:p>
    <w:p>
      <w:pPr>
        <w:pStyle w:val="Normal"/>
        <w:spacing w:before="0" w:after="0"/>
        <w:contextualSpacing/>
        <w:jc w:val="center"/>
        <w:rPr/>
      </w:pPr>
      <w:r>
        <w:rPr/>
        <w:t>устанавливаемые на долгосрочный период регулирования с использованием метода индекс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559"/>
        <w:gridCol w:w="1560"/>
        <w:gridCol w:w="1134"/>
        <w:gridCol w:w="1134"/>
        <w:gridCol w:w="850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ид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азовый уровень операционных расходов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ндекс эффективности операционных расходов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ровень потерь воды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дельный расход электрической энергии, кВт*ч/куб.м.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ХО ООО «Крюковский водозабор», Северский райо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холодное водоснабж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955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3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,34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6 (со дня  вступления в силу  настоящего приказ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390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3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,34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2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,314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,28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9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,25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одоотведение (Ильское городское поселе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320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1719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6 (со дня  вступления в силу  настоящего приказ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36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1719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16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16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15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одоотведение (Черноморское городское поселе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237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9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6 (со дня  вступления в силу  настоящего приказ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222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9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87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84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813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right="65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цен и тарифов </w:t>
      </w:r>
    </w:p>
    <w:p>
      <w:pPr>
        <w:pStyle w:val="Normal"/>
        <w:autoSpaceDE w:val="false"/>
        <w:spacing w:before="0" w:after="0"/>
        <w:contextualSpacing/>
        <w:rPr/>
      </w:pPr>
      <w:r>
        <w:rPr>
          <w:sz w:val="28"/>
          <w:szCs w:val="28"/>
        </w:rPr>
        <w:t>организаций коммунального комплекса                                             Н.С. Строева</w:t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/>
      </w:pPr>
      <w:r>
        <w:rPr>
          <w:sz w:val="28"/>
          <w:szCs w:val="28"/>
        </w:rPr>
        <w:t>к приказу региональной энергетической комиссии - департамента цен и тарифов Краснодарского края</w:t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</w:rPr>
        <w:t>от  01.06.2016 года № 14/2016-вк</w:t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1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1" w:hanging="0"/>
        <w:contextualSpacing/>
        <w:jc w:val="center"/>
        <w:rPr/>
      </w:pPr>
      <w:r>
        <w:rPr>
          <w:color w:val="000000"/>
          <w:sz w:val="28"/>
          <w:szCs w:val="28"/>
        </w:rPr>
        <w:t xml:space="preserve">ПРОИЗВОДСТВЕННАЯ ПРОГРАММА 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1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фере холодного водоснабжения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1440" w:right="1440" w:firstLine="182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1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 производственной программы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1440" w:right="1440" w:firstLine="182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ХО ООО «Крюковский водозабор»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организации, осуществляющей холодное водоснабжение)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color w:val="000000"/>
          <w:sz w:val="28"/>
          <w:szCs w:val="28"/>
        </w:rPr>
        <w:t>Советская ул., 4, пгт. Черноморский, Северский район, Краснодарский край, 353265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(местонахождение организации)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Региональная энергетическая комиссия – департамент цен и тарифов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раснодарского края         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уполномоченного органа, утвердившего программу)</w:t>
      </w:r>
    </w:p>
    <w:p>
      <w:pPr>
        <w:pStyle w:val="Normal"/>
        <w:widowControl w:val="false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ая ул., 22, г. Краснодар, 350063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местонахождение органа регулирования)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1" w:hanging="0"/>
        <w:contextualSpacing/>
        <w:rPr/>
      </w:pPr>
      <w:r>
        <w:rPr>
          <w:color w:val="000000"/>
          <w:sz w:val="28"/>
          <w:szCs w:val="28"/>
        </w:rPr>
        <w:t>со дня вступления приказа в силу</w:t>
      </w:r>
      <w:r>
        <w:rPr>
          <w:sz w:val="28"/>
          <w:szCs w:val="28"/>
        </w:rPr>
        <w:t xml:space="preserve"> по 31 декабря 2019 года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период  реализации производственной программы)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 xml:space="preserve">        </w:t>
      </w:r>
      <w:r>
        <w:rPr>
          <w:bCs/>
          <w:iCs/>
          <w:color w:val="000000"/>
          <w:sz w:val="20"/>
          <w:szCs w:val="20"/>
        </w:rPr>
        <w:t>Раздел 1. Баланс водоснабжения.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2"/>
        <w:gridCol w:w="2469"/>
        <w:gridCol w:w="1226"/>
        <w:gridCol w:w="1373"/>
        <w:gridCol w:w="1372"/>
        <w:gridCol w:w="1373"/>
        <w:gridCol w:w="1373"/>
      </w:tblGrid>
      <w:tr>
        <w:trPr>
          <w:tblHeader w:val="true"/>
          <w:trHeight w:val="80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Показатели производственной деятельности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а измерения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еличина показателя на 2016 год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еличина показателя на 2017 год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еличина показателя на 2018 год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еличина показателя на 2019 год</w:t>
            </w:r>
          </w:p>
        </w:tc>
      </w:tr>
      <w:tr>
        <w:trPr>
          <w:trHeight w:val="279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ъем поднятой воды  (всего), в том числе: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304,3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236,3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237,3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238,90</w:t>
            </w:r>
          </w:p>
        </w:tc>
      </w:tr>
      <w:tr>
        <w:trPr>
          <w:trHeight w:val="600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2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 из подземных водоисточников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304,3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236,3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237,3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238,90</w:t>
            </w:r>
          </w:p>
        </w:tc>
      </w:tr>
      <w:tr>
        <w:trPr>
          <w:trHeight w:val="424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vertAlign w:val="superscript"/>
              </w:rPr>
            </w:pPr>
            <w:r>
              <w:rPr/>
              <w:t>Объем отпуска в сеть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304,3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2236,3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237,3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238,90</w:t>
            </w:r>
          </w:p>
        </w:tc>
      </w:tr>
      <w:tr>
        <w:trPr>
          <w:trHeight w:val="553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бъем нормативных расходов и потерь 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37,2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18,0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87,3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57,12</w:t>
            </w:r>
          </w:p>
        </w:tc>
      </w:tr>
      <w:tr>
        <w:trPr>
          <w:trHeight w:val="575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Уровень потерь к объему отпущенной воды в сеть 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3,5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2,1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0,7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9,35</w:t>
            </w:r>
          </w:p>
        </w:tc>
      </w:tr>
      <w:tr>
        <w:trPr>
          <w:trHeight w:val="1281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ъем реализации товаров и услуг по категориям абонентов (всего), в том числе: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67,1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518,2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550,0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581,78</w:t>
            </w:r>
          </w:p>
        </w:tc>
      </w:tr>
      <w:tr>
        <w:trPr>
          <w:trHeight w:val="311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.1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 населению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29,0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76,5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303,2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329,94</w:t>
            </w:r>
          </w:p>
        </w:tc>
      </w:tr>
      <w:tr>
        <w:trPr>
          <w:trHeight w:val="287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.2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 бюджетным потребителям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9,9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2,4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3,5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4,66</w:t>
            </w:r>
          </w:p>
        </w:tc>
      </w:tr>
      <w:tr>
        <w:trPr>
          <w:trHeight w:val="277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.3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 прочим потребителям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8,1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89,2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3,2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7,18</w:t>
            </w:r>
          </w:p>
        </w:tc>
      </w:tr>
      <w:tr>
        <w:trPr>
          <w:trHeight w:val="279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мп изменения потребления воды</w:t>
              <w:tab/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2,1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2,0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2,05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>
          <w:bCs/>
          <w:color w:val="000000"/>
          <w:sz w:val="28"/>
          <w:szCs w:val="28"/>
        </w:rPr>
        <w:t xml:space="preserve">Раздел 2.  </w:t>
      </w:r>
      <w:r>
        <w:rPr>
          <w:color w:val="000000"/>
          <w:sz w:val="28"/>
          <w:szCs w:val="28"/>
        </w:rPr>
        <w:t>Перечень плановых мероприятий по ремонту объектов централизованной системы водоснабжения, мероприятий, направленных на улучше</w:t>
      </w:r>
      <w:r>
        <w:rPr/>
        <w:t xml:space="preserve">ние качества питьевой воды. </w:t>
      </w:r>
    </w:p>
    <w:tbl>
      <w:tblPr>
        <w:tblW w:w="97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902"/>
        <w:gridCol w:w="1853"/>
        <w:gridCol w:w="1582"/>
        <w:gridCol w:w="1582"/>
      </w:tblGrid>
      <w:tr>
        <w:trPr>
          <w:trHeight w:val="677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Наименование мероприятий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Финансовые потребности на реализацию мероприятий, тыс. руб.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График реализации мероприятий</w:t>
            </w:r>
          </w:p>
        </w:tc>
      </w:tr>
      <w:tr>
        <w:trPr>
          <w:trHeight w:val="97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Начало реализации мероприят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кончание реализации мероприятия</w:t>
            </w:r>
          </w:p>
        </w:tc>
      </w:tr>
      <w:tr>
        <w:trPr>
          <w:trHeight w:val="295" w:hRule="atLeast"/>
        </w:trPr>
        <w:tc>
          <w:tcPr>
            <w:tcW w:w="9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Черноморский участок</w:t>
            </w:r>
          </w:p>
        </w:tc>
      </w:tr>
      <w:tr>
        <w:trPr>
          <w:trHeight w:val="29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Замена водовода по пер. Ломоносова, протяженность 250 м, диаметр 63 мм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9,2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.07.201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1.12.2016</w:t>
            </w:r>
          </w:p>
        </w:tc>
      </w:tr>
      <w:tr>
        <w:trPr>
          <w:trHeight w:val="29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Замена водовода по ул. Толстого к                      жилого дома № 4, протяженность 40 м, диаметр 90 мм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,3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.07.201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1.12.2016</w:t>
            </w:r>
          </w:p>
        </w:tc>
      </w:tr>
      <w:tr>
        <w:trPr>
          <w:trHeight w:val="29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мена водовода ул. Советская от ул. Юбилейная до завода «Нефтемашсервис»,  протяженность 320 м, диаметр 100 м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7,0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01.07.201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2.12.2016</w:t>
            </w:r>
          </w:p>
        </w:tc>
      </w:tr>
      <w:tr>
        <w:trPr>
          <w:trHeight w:val="29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3" w:leader="none"/>
              </w:tabs>
              <w:spacing w:before="0" w:after="0"/>
              <w:contextualSpacing/>
              <w:rPr/>
            </w:pPr>
            <w:r>
              <w:rPr/>
              <w:t>Ремонт колодце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,2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.07.201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1.12.2016</w:t>
            </w:r>
          </w:p>
        </w:tc>
      </w:tr>
      <w:tr>
        <w:trPr>
          <w:trHeight w:val="295" w:hRule="atLeast"/>
        </w:trPr>
        <w:tc>
          <w:tcPr>
            <w:tcW w:w="9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/>
              <w:t>Ильский участок</w:t>
            </w:r>
          </w:p>
        </w:tc>
      </w:tr>
      <w:tr>
        <w:trPr>
          <w:trHeight w:val="29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мена  водомеров на артскважинах  «Колос», «Утяжелитель», «Поликлиника», «Электроток», «ИРБ». Замена обратного клапана на артезианской скважине по ул. Первомайская, 3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16,4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.07.201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1.12.2016</w:t>
            </w:r>
          </w:p>
        </w:tc>
      </w:tr>
      <w:tr>
        <w:trPr>
          <w:trHeight w:val="108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мена водопровода п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ер. Олимпийский (от ул. Широкой),  протяженность 270 м, диаметр 75 мм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8,4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.07.201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1.12.2016</w:t>
            </w:r>
          </w:p>
        </w:tc>
      </w:tr>
      <w:tr>
        <w:trPr>
          <w:trHeight w:val="29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Замена водопровода по пер. Трудовой (от пер. Таманского до ул. Фестивальной), протяженность 270 м, диаметр 75 мм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40,7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.07.201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1.12.2016</w:t>
            </w:r>
          </w:p>
        </w:tc>
      </w:tr>
      <w:tr>
        <w:trPr>
          <w:trHeight w:val="29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Замена водопровода по пер. Красный (от ул. Партизанская), протяженность 170 м,  диаметр 63 мм                                 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9,4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.07.201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1.12.2016</w:t>
            </w:r>
          </w:p>
        </w:tc>
      </w:tr>
      <w:tr>
        <w:trPr>
          <w:trHeight w:val="29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мена водопровода по                     пер. Строителей и ул. Заводской, протяженность 341 м,                    диаметр 75 м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1,8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.07.201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1.12.2016</w:t>
            </w:r>
          </w:p>
        </w:tc>
      </w:tr>
      <w:tr>
        <w:trPr>
          <w:trHeight w:val="29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Замена водопровода  по                            пер. Таманский (от ул. Широкая до ул. Пушкина),  протяженность 210 м, диаметр 100 мм                     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53,0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.07.201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1.12.2016</w:t>
            </w:r>
          </w:p>
        </w:tc>
      </w:tr>
      <w:tr>
        <w:trPr>
          <w:trHeight w:val="29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" w:leader="none"/>
              </w:tabs>
              <w:spacing w:before="0" w:after="0"/>
              <w:contextualSpacing/>
              <w:rPr/>
            </w:pPr>
            <w:r>
              <w:rPr/>
              <w:t xml:space="preserve">Замена водопровода по ул. Зои Космодемьянской (от ул. Пролетарской до  ул. Ладыгина),  протяженность 270 м, диаметр 63 мм                       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37,6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.07.201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1.12.2016</w:t>
            </w:r>
          </w:p>
        </w:tc>
      </w:tr>
      <w:tr>
        <w:trPr>
          <w:trHeight w:val="29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Замена водопровода по                           ул. Дзержинского (от ул. Советской до жилого дома № 8),  протяженность 230 м, диаметр 63 мм                       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4,2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.07.201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1.12.2016</w:t>
            </w:r>
          </w:p>
        </w:tc>
      </w:tr>
      <w:tr>
        <w:trPr>
          <w:trHeight w:val="29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before="0" w:after="0"/>
              <w:contextualSpacing/>
              <w:rPr/>
            </w:pPr>
            <w:r>
              <w:rPr/>
              <w:t xml:space="preserve">Замена водопровода по                             ул. Фестивальная (от ул. Пушкина до пер. Трудового), протяженность 130 м, диаметр 63 мм                      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2,7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.07.201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1.12.2016</w:t>
            </w:r>
          </w:p>
        </w:tc>
      </w:tr>
      <w:tr>
        <w:trPr>
          <w:trHeight w:val="29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Замена водопровода по ул. Школьная (от ул. Дзержинского), протяженность 180 м,  диаметр 63 мм                                           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,9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01.07.201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1.12.2016</w:t>
            </w:r>
          </w:p>
        </w:tc>
      </w:tr>
      <w:tr>
        <w:trPr>
          <w:trHeight w:val="29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Замена водопровода по                                ул. Черноморская (от ул. Толстого до ул. Лермонтова), протяженность 220 м, диаметр 75 мм                            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96,5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.07.201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1.12.2016</w:t>
            </w:r>
          </w:p>
        </w:tc>
      </w:tr>
      <w:tr>
        <w:trPr>
          <w:trHeight w:val="29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Ремонт здания ВНС,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Животновод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3,3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.07.201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1.12.2016</w:t>
            </w:r>
          </w:p>
        </w:tc>
      </w:tr>
      <w:tr>
        <w:trPr>
          <w:trHeight w:val="29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роприятия, направленные на ликвидацию аварий, технологических повреждений централизованной системы водоснабже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449,4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.01.201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1.12.2017</w:t>
            </w:r>
          </w:p>
        </w:tc>
      </w:tr>
      <w:tr>
        <w:trPr>
          <w:trHeight w:val="29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роприятия, направленные на ликвидацию аварий, технологических повреждений централизованной системы водоснабже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613,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.01.201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1.12.2018</w:t>
            </w:r>
          </w:p>
        </w:tc>
      </w:tr>
      <w:tr>
        <w:trPr>
          <w:trHeight w:val="29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роприятия, направленные на ликвидацию аварий, технологических повреждений централизованной системы водоснабже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773,6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.01.201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1.12.2019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>
          <w:bCs/>
          <w:color w:val="000000"/>
          <w:sz w:val="28"/>
          <w:szCs w:val="28"/>
        </w:rPr>
        <w:t xml:space="preserve">Раздел  3.  </w:t>
      </w:r>
      <w:r>
        <w:rPr>
          <w:color w:val="000000"/>
          <w:sz w:val="28"/>
          <w:szCs w:val="28"/>
        </w:rPr>
        <w:t xml:space="preserve">Перечень плановых </w:t>
      </w:r>
      <w:r>
        <w:rPr>
          <w:bCs/>
          <w:color w:val="000000"/>
          <w:sz w:val="28"/>
          <w:szCs w:val="28"/>
        </w:rPr>
        <w:t>мероприятий по энергосбережению и повышению энергетической эффективности, в том числе снижению потерь воды при транспортировке.</w:t>
      </w:r>
    </w:p>
    <w:p>
      <w:pPr>
        <w:pStyle w:val="Normal"/>
        <w:widowControl w:val="false"/>
        <w:shd w:fill="FFFFFF" w:val="clear"/>
        <w:autoSpaceDE w:val="false"/>
        <w:spacing w:before="293" w:after="274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Мероприятия </w:t>
      </w:r>
      <w:r>
        <w:rPr>
          <w:sz w:val="28"/>
          <w:szCs w:val="28"/>
        </w:rPr>
        <w:t xml:space="preserve">по </w:t>
      </w:r>
      <w:r>
        <w:rPr>
          <w:bCs/>
          <w:sz w:val="28"/>
          <w:szCs w:val="28"/>
        </w:rPr>
        <w:t xml:space="preserve">энергосбережению и повышению энергетической эффективности, </w:t>
      </w:r>
      <w:r>
        <w:rPr>
          <w:bCs/>
          <w:color w:val="000000"/>
          <w:sz w:val="28"/>
          <w:szCs w:val="28"/>
        </w:rPr>
        <w:t>в том числе снижению потерь воды при транспортировк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 планируются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>
          <w:bCs/>
          <w:color w:val="000000"/>
          <w:sz w:val="28"/>
          <w:szCs w:val="28"/>
        </w:rPr>
        <w:t>Раздел 4. Мероприятия, направленные на повышение качества обслуживания абонентов.</w:t>
      </w:r>
    </w:p>
    <w:p>
      <w:pPr>
        <w:pStyle w:val="Normal"/>
        <w:widowControl w:val="false"/>
        <w:shd w:fill="FFFFFF" w:val="clear"/>
        <w:autoSpaceDE w:val="false"/>
        <w:spacing w:before="293" w:after="274"/>
        <w:ind w:firstLine="709"/>
        <w:contextualSpacing/>
        <w:jc w:val="both"/>
        <w:rPr/>
      </w:pPr>
      <w:r>
        <w:rPr>
          <w:bCs/>
          <w:sz w:val="28"/>
          <w:szCs w:val="28"/>
        </w:rPr>
        <w:t>Мероприятия, направленные на повышение качества обслуживания абонентов не планируютс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дел 5. Показатели надежности, качества, энергетической эффективности объектов централизованных систем холодного водоснабжения.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992"/>
        <w:gridCol w:w="992"/>
        <w:gridCol w:w="993"/>
        <w:gridCol w:w="993"/>
      </w:tblGrid>
      <w:tr>
        <w:trPr>
          <w:trHeight w:val="141" w:hRule="atLeast"/>
        </w:trPr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Плановые значения показателей</w:t>
            </w:r>
          </w:p>
        </w:tc>
      </w:tr>
      <w:tr>
        <w:trPr>
          <w:trHeight w:val="141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и качества питьевой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проб питьевой воды, подаваемой с источников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и надежности и бесперебойности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перерывов в подаче воды, произошедших в результате аварий, повреждений и иных технологических нарушений на объектах централизованной системы холодного водоснабжения в расчете на протяженность водопроводной сети в год, ед./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и эффективности использования рес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потерь воды в централизованных системах водоснабжения при ее транспортировке в общем объеме, поданной в водопроводную сеть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3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2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0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9,3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питьевой воды, кВт*ч/куб. м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3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2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251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spacing w:before="293" w:after="274"/>
        <w:ind w:left="53" w:firstLine="656"/>
        <w:contextualSpacing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* показатель рассчитан исходя из всего объема электропотребления предприятия без разделения по технологическим этапам (добыча, транспортировка питьевой воды) ввиду отсутствия соответствующего раздельного учета электрической энергии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293" w:after="274"/>
        <w:ind w:left="53" w:firstLine="656"/>
        <w:contextualSpacing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Раздел 6. Отчет об исполнении производственной программы в сфере холодного  водоснабжения за 2015 год (истекший период регулирования)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293" w:after="274"/>
        <w:ind w:left="53" w:firstLine="656"/>
        <w:contextualSpacing/>
        <w:jc w:val="both"/>
        <w:rPr/>
      </w:pPr>
      <w:r>
        <w:rPr>
          <w:sz w:val="28"/>
          <w:szCs w:val="22"/>
          <w:shd w:fill="FFFFFF" w:val="clear"/>
        </w:rPr>
        <w:t xml:space="preserve">В связи с тем, что производственная программа  </w:t>
      </w:r>
      <w:r>
        <w:rPr>
          <w:color w:val="000000"/>
          <w:sz w:val="28"/>
          <w:szCs w:val="28"/>
        </w:rPr>
        <w:t>МХО ООО «Крюковский водоканал»</w:t>
      </w:r>
      <w:r>
        <w:rPr>
          <w:sz w:val="28"/>
          <w:szCs w:val="22"/>
          <w:shd w:fill="FFFFFF" w:val="clear"/>
        </w:rPr>
        <w:t xml:space="preserve"> утверждается впервые, отчет об исполнении производственной программы за истекший период регулирования не предоставлен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дел 7. Объем финансовых потребностей, необходимых для реализации производственной программы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а 2016 год – 20329,72 тыс. руб.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>
          <w:bCs/>
          <w:color w:val="000000"/>
          <w:sz w:val="28"/>
          <w:szCs w:val="28"/>
        </w:rPr>
        <w:t>- на 2017 год – 38411,80 тыс. руб.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а 2018 год – 41752,75 тыс. руб.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а 2019 год –  45406,89 тыс. руб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93" w:after="274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, начальник отдела </w:t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х и инвестиционных программ                                С.Ю. Шуляк</w:t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/>
      </w:pPr>
      <w:r>
        <w:rPr>
          <w:sz w:val="28"/>
          <w:szCs w:val="28"/>
        </w:rPr>
        <w:t>к приказу региональной энергетической комиссии - департамента цен и тарифов Краснодарского края</w:t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</w:rPr>
        <w:t>от  01.06.2016 года № 14/2016-вк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1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1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СТВЕННАЯ ПРОГРАММА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1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фере водоотведения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1440" w:right="1440" w:firstLine="182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1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 производственной программы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1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Ильский участок)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1440" w:right="1440" w:firstLine="182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1440" w:right="1440" w:firstLine="182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ХО ООО «Крюковский водозабор»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1" w:hanging="0"/>
        <w:contextualSpacing/>
        <w:rPr/>
      </w:pPr>
      <w:r>
        <w:rPr>
          <w:color w:val="000000"/>
          <w:sz w:val="20"/>
          <w:szCs w:val="20"/>
        </w:rPr>
        <w:t>(наименование организации, осуществляющей водоотведение)</w:t>
      </w:r>
    </w:p>
    <w:p>
      <w:pPr>
        <w:pStyle w:val="Normal"/>
        <w:widowControl w:val="false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ская ул., 4, пгт. Черноморский, Северский район, Краснодарский край, 353265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(местонахождение организации)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Региональная энергетическая комиссия – департамент цен и тарифов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раснодарского края         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уполномоченного органа, утвердившего программу)</w:t>
      </w:r>
    </w:p>
    <w:p>
      <w:pPr>
        <w:pStyle w:val="Normal"/>
        <w:widowControl w:val="false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ая ул., 22, г. Краснодар, 350063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местонахождение органа регулирования)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1" w:hanging="0"/>
        <w:contextualSpacing/>
        <w:rPr/>
      </w:pPr>
      <w:r>
        <w:rPr>
          <w:color w:val="000000"/>
          <w:sz w:val="28"/>
          <w:szCs w:val="28"/>
        </w:rPr>
        <w:t>со дня вступления приказа в силу</w:t>
      </w:r>
      <w:r>
        <w:rPr>
          <w:sz w:val="28"/>
          <w:szCs w:val="28"/>
        </w:rPr>
        <w:t xml:space="preserve"> по 31 декабря 2019 года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widowControl w:val="false"/>
        <w:shd w:fill="FFFFFF" w:val="clear"/>
        <w:autoSpaceDE w:val="false"/>
        <w:spacing w:before="0" w:after="0"/>
        <w:ind w:left="0" w:hanging="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Раздел 1. Баланс водоотведения.</w:t>
      </w:r>
    </w:p>
    <w:tbl>
      <w:tblPr>
        <w:tblW w:w="99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314"/>
        <w:gridCol w:w="1335"/>
        <w:gridCol w:w="1435"/>
        <w:gridCol w:w="1435"/>
        <w:gridCol w:w="1435"/>
        <w:gridCol w:w="1435"/>
      </w:tblGrid>
      <w:tr>
        <w:trPr>
          <w:trHeight w:val="13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      </w:t>
            </w:r>
            <w:r>
              <w:rPr>
                <w:color w:val="000000"/>
              </w:rPr>
              <w:t>п/п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Показатели производственной деятельности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еличина показателя на 2016 год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еличина показателя на 2017 год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еличина показателя на 2018 год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еличина показателя на 2019 год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ъем отведенных сточных вод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ыс. м³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7,45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8,79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,09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,40</w:t>
            </w:r>
          </w:p>
        </w:tc>
      </w:tr>
      <w:tr>
        <w:trPr>
          <w:trHeight w:val="100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ъем реализации товаров и услуг (всего), в том числ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ыс. м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7,4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8,7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,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,40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ъем сточных вод, принятых у абонент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ыс. м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7,4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8,7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,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,40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ъем реализации товаров и услуг по категориям потребителей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ыс. м³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7,4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8,7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,0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,40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т собственных абонентов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ыс. м³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7,4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8,7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,0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,40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.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аселение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ыс. м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0,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9,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9,3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9,56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.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юджетные потребител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ыс. м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6,9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9,0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9,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9,24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.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чие потребител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ыс. м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</w:tr>
      <w:tr>
        <w:trPr>
          <w:trHeight w:val="70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мп изменения объема отводимых сточных в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3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00,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31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>
          <w:bCs/>
          <w:color w:val="000000"/>
          <w:sz w:val="28"/>
          <w:szCs w:val="28"/>
        </w:rPr>
        <w:t xml:space="preserve">Раздел 2.  </w:t>
      </w:r>
      <w:r>
        <w:rPr>
          <w:color w:val="000000"/>
          <w:sz w:val="28"/>
          <w:szCs w:val="28"/>
        </w:rPr>
        <w:t>Перечень плановых мероприятий по ремонту объектов центра</w:t>
      </w:r>
      <w:r>
        <w:rPr/>
        <w:t xml:space="preserve">лизованной системы водоотведения, мероприятий, направленных на улучшение качества очистки сточных вод. </w:t>
      </w:r>
    </w:p>
    <w:tbl>
      <w:tblPr>
        <w:tblW w:w="983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760"/>
        <w:gridCol w:w="1995"/>
        <w:gridCol w:w="1582"/>
        <w:gridCol w:w="1582"/>
      </w:tblGrid>
      <w:tr>
        <w:trPr>
          <w:trHeight w:val="677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Наименование мероприятий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Финансовые потребности на реализацию мероприятий, тыс. руб.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График реализации мероприятий</w:t>
            </w:r>
          </w:p>
        </w:tc>
      </w:tr>
      <w:tr>
        <w:trPr>
          <w:trHeight w:val="97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Начало реализации мероприят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кончание реализации мероприятия</w:t>
            </w:r>
          </w:p>
        </w:tc>
      </w:tr>
      <w:tr>
        <w:trPr>
          <w:trHeight w:val="29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емонт электрооборудования КНС, пос. Животноводов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9,0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.07.201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1.12.2016</w:t>
            </w:r>
          </w:p>
        </w:tc>
      </w:tr>
      <w:tr>
        <w:trPr>
          <w:trHeight w:val="29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монт электрооборудования КНС ИР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,5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.07.201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1.12.2016</w:t>
            </w:r>
          </w:p>
        </w:tc>
      </w:tr>
      <w:tr>
        <w:trPr>
          <w:trHeight w:val="29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монт электрооборудования  КНС ул. Партизанска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,2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.07.201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1.12.2016</w:t>
            </w:r>
          </w:p>
        </w:tc>
      </w:tr>
      <w:tr>
        <w:trPr>
          <w:trHeight w:val="29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монт электрооборудования КНС ул. Первомайска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3,1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.07.201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1.12.2016</w:t>
            </w:r>
          </w:p>
        </w:tc>
      </w:tr>
      <w:tr>
        <w:trPr>
          <w:trHeight w:val="29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монт электрооборудования КНС СШ № 1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5,2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.07.201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1.12.2016</w:t>
            </w:r>
          </w:p>
        </w:tc>
      </w:tr>
      <w:tr>
        <w:trPr>
          <w:trHeight w:val="29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роприятия, направленные на ликвидацию аварий, технологических повреждений централизованной системы водоотвед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0,2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.01.201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1.12.2017</w:t>
            </w:r>
          </w:p>
        </w:tc>
      </w:tr>
      <w:tr>
        <w:trPr>
          <w:trHeight w:val="29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роприятия, направленные на ликвидацию аварий, технологических повреждений централизованной системы водоотвед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9,2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.01.201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1.12.2018</w:t>
            </w:r>
          </w:p>
        </w:tc>
      </w:tr>
      <w:tr>
        <w:trPr>
          <w:trHeight w:val="29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роприятия, направленные на ликвидацию аварий, технологических повреждений централизованной системы водоотвед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8,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.01.201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1.12.2019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>
          <w:bCs/>
          <w:color w:val="000000"/>
          <w:sz w:val="28"/>
          <w:szCs w:val="28"/>
        </w:rPr>
        <w:t xml:space="preserve">Раздел 3.  </w:t>
      </w:r>
      <w:r>
        <w:rPr>
          <w:color w:val="000000"/>
          <w:sz w:val="28"/>
          <w:szCs w:val="28"/>
        </w:rPr>
        <w:t xml:space="preserve">Перечень плановых </w:t>
      </w:r>
      <w:r>
        <w:rPr>
          <w:bCs/>
          <w:color w:val="000000"/>
          <w:sz w:val="28"/>
          <w:szCs w:val="28"/>
        </w:rPr>
        <w:t>мероприятий по энергосбережению и повышению энергетической эффективности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>
          <w:bCs/>
          <w:color w:val="000000"/>
          <w:sz w:val="28"/>
          <w:szCs w:val="28"/>
        </w:rPr>
        <w:t>Мероприятия по энергосбережению и повышению энергетической эффективности не планируются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>
          <w:bCs/>
          <w:color w:val="000000"/>
          <w:sz w:val="28"/>
          <w:szCs w:val="28"/>
        </w:rPr>
        <w:t>Раздел 4. Мероприятия, направленные на повышение качества обслуживания абонентов.</w:t>
      </w:r>
    </w:p>
    <w:p>
      <w:pPr>
        <w:pStyle w:val="Normal"/>
        <w:widowControl w:val="false"/>
        <w:shd w:fill="FFFFFF" w:val="clear"/>
        <w:autoSpaceDE w:val="false"/>
        <w:spacing w:before="293" w:after="274"/>
        <w:ind w:firstLine="709"/>
        <w:contextualSpacing/>
        <w:jc w:val="both"/>
        <w:rPr/>
      </w:pPr>
      <w:r>
        <w:rPr>
          <w:bCs/>
          <w:sz w:val="28"/>
          <w:szCs w:val="28"/>
        </w:rPr>
        <w:t>Мероприятия, направленные на повышение качества обслуживания абонентов не планируютс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дел 5. Показатели надежности, качества, энергетической эффективности объектов централизованных систем водоотвед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1"/>
        <w:gridCol w:w="81"/>
        <w:gridCol w:w="1017"/>
        <w:gridCol w:w="874"/>
        <w:gridCol w:w="833"/>
        <w:gridCol w:w="786"/>
      </w:tblGrid>
      <w:tr>
        <w:trPr>
          <w:trHeight w:val="406" w:hRule="atLeast"/>
        </w:trPr>
        <w:tc>
          <w:tcPr>
            <w:tcW w:w="6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 xml:space="preserve">Плановые значения показателей </w:t>
            </w:r>
          </w:p>
        </w:tc>
      </w:tr>
      <w:tr>
        <w:trPr>
          <w:trHeight w:val="290" w:hRule="atLeast"/>
        </w:trPr>
        <w:tc>
          <w:tcPr>
            <w:tcW w:w="6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</w:tr>
      <w:tr>
        <w:trPr>
          <w:trHeight w:val="290" w:hRule="atLeast"/>
        </w:trPr>
        <w:tc>
          <w:tcPr>
            <w:tcW w:w="9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и очистки сточных вод</w:t>
            </w:r>
          </w:p>
        </w:tc>
      </w:tr>
      <w:tr>
        <w:trPr>
          <w:trHeight w:val="562" w:hRule="atLeast"/>
        </w:trPr>
        <w:tc>
          <w:tcPr>
            <w:tcW w:w="6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, % 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" w:leader="none"/>
              </w:tabs>
              <w:spacing w:before="0" w:after="0"/>
              <w:contextualSpacing/>
              <w:rPr/>
            </w:pPr>
            <w:r>
              <w:rPr>
                <w:color w:val="000000"/>
              </w:rPr>
              <w:t>Доля проб сточных вод, не соответствующих установленным нормативам допустимых сбросов, лимитам на сбросы для централизованной общесплавной (бытовой) системы водоотведения, %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9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и надежности и бесперебойности водоотведения</w:t>
            </w:r>
          </w:p>
        </w:tc>
      </w:tr>
      <w:tr>
        <w:trPr>
          <w:trHeight w:val="481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Удельное количество аварий и засоров в расчете на протяженность канализационной сети в год, ед./км 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9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и эффективности использования ресурсов00</w:t>
            </w:r>
          </w:p>
        </w:tc>
      </w:tr>
      <w:tr>
        <w:trPr>
          <w:trHeight w:val="843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сточных вод на единицу объема транспортируемых сточных вод, кВт*ч/</w:t>
            </w: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17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16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16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155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spacing w:before="293" w:after="274"/>
        <w:ind w:left="53" w:firstLine="656"/>
        <w:contextualSpacing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* показатель рассчитан исходя из всего объема электропотребления предприятия без разделения по технологическим этапам (очистка, транспортировка стоков) ввиду отсутствия соответствующего раздельного учета электрической энерг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оказатели надежности, качества, энергетической эффективности объектов централизованных систем водоотведения</w:t>
      </w:r>
      <w:r>
        <w:rPr>
          <w:sz w:val="28"/>
          <w:szCs w:val="28"/>
        </w:rPr>
        <w:t xml:space="preserve"> устанавливаются впервые, в связи, с чем расчет эффективности производственной программы, осуществляемый путем сопоставления динамики изменения показателей и расходов на реализацию производственной программы в течение срока ее действия, не произведен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293" w:after="274"/>
        <w:ind w:left="53" w:firstLine="656"/>
        <w:contextualSpacing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Раздел 6. Отчет об исполнении производственной программы в сфере  водоотведения за 2015 год (истекший период регулирования)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293" w:after="274"/>
        <w:ind w:left="53" w:firstLine="65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производственная программа МХО ООО «Крюковский водозабор» впервые утверждена в 2016 году, фактические значения показателей надежности, качества, энергетической эффективности за                       2015 год отсутствуют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дел 7. Объем финансовых потребностей, необходимых для реализации производственной программы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>
          <w:bCs/>
          <w:color w:val="000000"/>
          <w:sz w:val="28"/>
          <w:szCs w:val="28"/>
        </w:rPr>
        <w:t>- на 2016 год – 1888,15 тыс. руб.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>
          <w:bCs/>
          <w:color w:val="000000"/>
          <w:sz w:val="28"/>
          <w:szCs w:val="28"/>
        </w:rPr>
        <w:t>- на 2017 год – 3520,60 тыс. руб.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а 2018 год – 4001,85 тыс. руб.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а 2019 год – 4552,82 тыс. руб.</w:t>
      </w:r>
    </w:p>
    <w:p>
      <w:pPr>
        <w:pStyle w:val="Normal"/>
        <w:shd w:fill="FFFFFF" w:val="clear"/>
        <w:spacing w:before="293" w:after="274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, начальник отдела </w:t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х и инвестиционных программ                                С.Ю. Шуляк</w:t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 5</w:t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/>
      </w:pPr>
      <w:r>
        <w:rPr>
          <w:sz w:val="28"/>
          <w:szCs w:val="28"/>
        </w:rPr>
        <w:t>к приказу региональной энергетической комиссии - департамента цен и тарифов Краснодарского края</w:t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</w:rPr>
        <w:t>от  01.06.2016 года № 14/2016-вк</w:t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1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1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СТВЕННАЯ ПРОГРАММА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1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фере водоотведения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1440" w:right="1440" w:firstLine="182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1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 производственной программы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1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Черноморский участок)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1440" w:right="1440" w:firstLine="182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1440" w:right="1440" w:firstLine="182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ХО ООО «Крюковский водозабор»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1" w:hanging="0"/>
        <w:contextualSpacing/>
        <w:rPr/>
      </w:pPr>
      <w:r>
        <w:rPr>
          <w:color w:val="000000"/>
          <w:sz w:val="20"/>
          <w:szCs w:val="20"/>
        </w:rPr>
        <w:t>(наименование организации, осуществляющей водоотведение)</w:t>
      </w:r>
    </w:p>
    <w:p>
      <w:pPr>
        <w:pStyle w:val="Normal"/>
        <w:widowControl w:val="false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ская ул., 4, пгт. Черноморский, Северский район, Краснодарский край, 353265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(местонахождение организации)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Региональная энергетическая комиссия – департамент цен и тарифов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раснодарского края         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уполномоченного органа, утвердившего программу)</w:t>
      </w:r>
    </w:p>
    <w:p>
      <w:pPr>
        <w:pStyle w:val="Normal"/>
        <w:widowControl w:val="false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ая ул., 22, г. Краснодар, 350063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местонахождение органа регулирования)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1" w:hanging="0"/>
        <w:contextualSpacing/>
        <w:rPr/>
      </w:pPr>
      <w:r>
        <w:rPr>
          <w:color w:val="000000"/>
          <w:sz w:val="28"/>
          <w:szCs w:val="28"/>
        </w:rPr>
        <w:t>со дня вступления приказа в силу</w:t>
      </w:r>
      <w:r>
        <w:rPr>
          <w:sz w:val="28"/>
          <w:szCs w:val="28"/>
        </w:rPr>
        <w:t xml:space="preserve"> по 31 декабря 2019 года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widowControl w:val="false"/>
        <w:shd w:fill="FFFFFF" w:val="clear"/>
        <w:autoSpaceDE w:val="false"/>
        <w:spacing w:before="0" w:after="0"/>
        <w:ind w:left="0" w:hanging="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Раздел 1. Баланс водоотведения.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48"/>
        <w:gridCol w:w="1322"/>
        <w:gridCol w:w="1404"/>
        <w:gridCol w:w="1404"/>
        <w:gridCol w:w="1404"/>
        <w:gridCol w:w="1404"/>
      </w:tblGrid>
      <w:tr>
        <w:trPr>
          <w:trHeight w:val="13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      </w:t>
            </w:r>
            <w:r>
              <w:rPr>
                <w:color w:val="000000"/>
              </w:rPr>
              <w:t>п/п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Показатели производственной деятельности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еличина показателя на 2016 год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еличина показателя на 2017 год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еличина показателя на 2018 год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еличина показателя на 2019 год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ъем отведенных сточных вод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ыс. м³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73,83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99,14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00,28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01,42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ъем сточных вод, принятых у абонен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ыс. м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73,8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99,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00,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01,42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ъем реализации товаров и услуг по категориям потребителе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ыс. м³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73,8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99,1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00,2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01,42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т собственных абонентов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ыс. м³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73,8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99,1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00,2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01,42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.1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аселение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ыс. м³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44,6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48,9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49,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50,85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.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юджетные потребител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ыс. м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6,3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8,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8,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8,32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.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чие потребител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ыс. м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,8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2,0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2,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2,25</w:t>
            </w:r>
          </w:p>
        </w:tc>
      </w:tr>
      <w:tr>
        <w:trPr>
          <w:trHeight w:val="7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мп изменения объема отводимых сточных в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3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3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38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здел 2.  </w:t>
      </w:r>
      <w:r>
        <w:rPr>
          <w:color w:val="000000"/>
          <w:sz w:val="28"/>
          <w:szCs w:val="28"/>
        </w:rPr>
        <w:t>Перечень плановых мероприятий по ремонту объектов централизованной системы водоотведения, мероприятий, направленных на улучшение качества очистки сточных вод.</w:t>
      </w:r>
    </w:p>
    <w:tbl>
      <w:tblPr>
        <w:tblW w:w="97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760"/>
        <w:gridCol w:w="1995"/>
        <w:gridCol w:w="1582"/>
        <w:gridCol w:w="1582"/>
      </w:tblGrid>
      <w:tr>
        <w:trPr>
          <w:trHeight w:val="677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Наименование мероприятий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Финансовые потребности на реализацию мероприятий, тыс. руб.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График реализации мероприятий</w:t>
            </w:r>
          </w:p>
        </w:tc>
      </w:tr>
      <w:tr>
        <w:trPr>
          <w:trHeight w:val="97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Начало реализации мероприят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кончание реализации мероприятия</w:t>
            </w:r>
          </w:p>
        </w:tc>
      </w:tr>
      <w:tr>
        <w:trPr>
          <w:trHeight w:val="29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Замена канализационного коллектора по ул. Тельмана, 6-8, протяженность 50 м,                   диаметр 200 мм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,9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.07.201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1.12.2016</w:t>
            </w:r>
          </w:p>
        </w:tc>
      </w:tr>
      <w:tr>
        <w:trPr>
          <w:trHeight w:val="29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мена канализационного коллектора по ул. Новороссийская 14, протяженность 51 м, диаметр 160 м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1,3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.07.201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1.12.2016</w:t>
            </w:r>
          </w:p>
        </w:tc>
      </w:tr>
      <w:tr>
        <w:trPr>
          <w:trHeight w:val="29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Замена канализационного коллектора по ул. Ленина, 20, протяженность 40 м,                     диаметр 250 мм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0,8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.07.201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1.12.2016</w:t>
            </w:r>
          </w:p>
        </w:tc>
      </w:tr>
      <w:tr>
        <w:trPr>
          <w:trHeight w:val="29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Замена коллектора от распределительной  чаши до первичного отстойника, протяженность 15 м,                            диаметр 200 мм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4,0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.07.201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1.12.2016</w:t>
            </w:r>
          </w:p>
        </w:tc>
      </w:tr>
      <w:tr>
        <w:trPr>
          <w:trHeight w:val="29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мена насоса (СМ 100-65-200             22 кВт), КНС пос. Октябрьск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1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.07.201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1.12.2016</w:t>
            </w:r>
          </w:p>
        </w:tc>
      </w:tr>
      <w:tr>
        <w:trPr>
          <w:trHeight w:val="29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Переврезка </w:t>
            </w:r>
            <w:r>
              <w:rPr/>
              <w:t>канализационного коллектора, КНС пос. Октябрьский, протяженность 1100 м, диаметр 110 м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68,4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.07.201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1.12.2016</w:t>
            </w:r>
          </w:p>
        </w:tc>
      </w:tr>
      <w:tr>
        <w:trPr>
          <w:trHeight w:val="29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монт колодцев ОСК (6 шт.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1,6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.07.201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1.12.2016</w:t>
            </w:r>
          </w:p>
        </w:tc>
      </w:tr>
      <w:tr>
        <w:trPr>
          <w:trHeight w:val="29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роприятия, направленные на ликвидацию аварий, технологических повреждений централизованной системы водоотвед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26,8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.01.201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1.12.2017</w:t>
            </w:r>
          </w:p>
        </w:tc>
      </w:tr>
      <w:tr>
        <w:trPr>
          <w:trHeight w:val="29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роприятия, направленные на ликвидацию аварий, технологических повреждений централизованной системы водоотвед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80,2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.01.201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1.12.201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9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роприятия, направленные на ликвидацию аварий, технологических повреждений централизованной системы водоотвед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32,7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.01.201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1.12.2019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>
          <w:bCs/>
          <w:color w:val="000000"/>
          <w:sz w:val="28"/>
          <w:szCs w:val="28"/>
        </w:rPr>
        <w:t xml:space="preserve">Раздел 3.  </w:t>
      </w:r>
      <w:r>
        <w:rPr>
          <w:color w:val="000000"/>
          <w:sz w:val="28"/>
          <w:szCs w:val="28"/>
        </w:rPr>
        <w:t xml:space="preserve">Перечень плановых </w:t>
      </w:r>
      <w:r>
        <w:rPr>
          <w:bCs/>
          <w:color w:val="000000"/>
          <w:sz w:val="28"/>
          <w:szCs w:val="28"/>
        </w:rPr>
        <w:t>мероприятий по энергосбережению и повышению энергетической эффективности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>
          <w:bCs/>
          <w:color w:val="000000"/>
          <w:sz w:val="28"/>
          <w:szCs w:val="28"/>
        </w:rPr>
        <w:t>Мероприятия по энергосбережению и повышению энергетической эффективности не планируются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>
          <w:bCs/>
          <w:color w:val="000000"/>
          <w:sz w:val="28"/>
          <w:szCs w:val="28"/>
        </w:rPr>
        <w:t>Раздел 4. Мероприятия, направленные на повышение качества обслуживания абонентов.</w:t>
      </w:r>
    </w:p>
    <w:p>
      <w:pPr>
        <w:pStyle w:val="Normal"/>
        <w:widowControl w:val="false"/>
        <w:shd w:fill="FFFFFF" w:val="clear"/>
        <w:autoSpaceDE w:val="false"/>
        <w:spacing w:before="293" w:after="274"/>
        <w:ind w:firstLine="709"/>
        <w:contextualSpacing/>
        <w:jc w:val="both"/>
        <w:rPr/>
      </w:pPr>
      <w:r>
        <w:rPr>
          <w:bCs/>
          <w:sz w:val="28"/>
          <w:szCs w:val="28"/>
        </w:rPr>
        <w:t>Мероприятия, направленные на повышение качества обслуживания абонентов не планируютс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дел 5. Показатели надежности, качества, энергетической эффективности объектов централизованных систем водоотведения.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1207"/>
        <w:gridCol w:w="1275"/>
        <w:gridCol w:w="1134"/>
        <w:gridCol w:w="1134"/>
      </w:tblGrid>
      <w:tr>
        <w:trPr>
          <w:trHeight w:val="406" w:hRule="atLeast"/>
        </w:trPr>
        <w:tc>
          <w:tcPr>
            <w:tcW w:w="4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47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новые значения показателей </w:t>
            </w:r>
          </w:p>
        </w:tc>
      </w:tr>
      <w:tr>
        <w:trPr>
          <w:trHeight w:val="290" w:hRule="atLeast"/>
        </w:trPr>
        <w:tc>
          <w:tcPr>
            <w:tcW w:w="4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</w:tr>
      <w:tr>
        <w:trPr>
          <w:trHeight w:val="290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и очистки сточных вод</w:t>
            </w:r>
          </w:p>
        </w:tc>
      </w:tr>
      <w:tr>
        <w:trPr>
          <w:trHeight w:val="562" w:hRule="atLeast"/>
        </w:trPr>
        <w:tc>
          <w:tcPr>
            <w:tcW w:w="4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" w:leader="none"/>
              </w:tabs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, %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" w:leader="none"/>
              </w:tabs>
              <w:spacing w:before="0" w:after="0"/>
              <w:contextualSpacing/>
              <w:rPr/>
            </w:pPr>
            <w:r>
              <w:rPr>
                <w:color w:val="000000"/>
              </w:rPr>
              <w:t>Доля проб сточных вод, не соответствующих установленным нормативам допустимых сбросов, лимитам на сбросы для централизованной общесплавной (бытовой) системы водоотведения, %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и надежности и бесперебойности водоотведения</w:t>
            </w:r>
          </w:p>
        </w:tc>
      </w:tr>
      <w:tr>
        <w:trPr>
          <w:trHeight w:val="481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Удельное количество аварий и засоров в расчете на протяженность канализационной сети в год, ед./км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и эффективности использования ресурсов</w:t>
            </w:r>
          </w:p>
        </w:tc>
      </w:tr>
      <w:tr>
        <w:trPr>
          <w:trHeight w:val="843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сточных вод на единицу объема транспортируемых сточных вод, кВт*ч/</w:t>
            </w: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8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8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813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spacing w:before="293" w:after="274"/>
        <w:ind w:left="53" w:firstLine="656"/>
        <w:contextualSpacing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* показатель рассчитан исходя из всего объема электропотребления предприятия без разделения по технологическим этапам (очистка, транспортировка стоков) ввиду отсутствия соответствующего раздельного учета электрической энерг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оказатели надежности, качества, энергетической эффективности объектов централизованных систем водоотведения</w:t>
      </w:r>
      <w:r>
        <w:rPr>
          <w:sz w:val="28"/>
          <w:szCs w:val="28"/>
        </w:rPr>
        <w:t xml:space="preserve"> устанавливаются впервые, в связи, с чем расчет эффективности производственной программы, осуществляемый путем сопоставления динамики изменения показателей и расходов на реализацию производственной программы в течение срока ее действия, не произведен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293" w:after="274"/>
        <w:ind w:left="53" w:firstLine="656"/>
        <w:contextualSpacing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Раздел 6. Отчет об исполнении производственной программы в сфере водоотведения за 2015 год (истекший период регулирован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2"/>
          <w:shd w:fill="FFFFFF" w:val="clear"/>
        </w:rPr>
        <w:t xml:space="preserve">В связи с тем, что производственная программа </w:t>
      </w:r>
      <w:r>
        <w:rPr>
          <w:color w:val="000000"/>
          <w:sz w:val="28"/>
          <w:szCs w:val="22"/>
          <w:shd w:fill="FFFFFF" w:val="clear"/>
        </w:rPr>
        <w:t>МХО ООО «Крюковский водозабор»</w:t>
      </w:r>
      <w:r>
        <w:rPr>
          <w:sz w:val="28"/>
          <w:szCs w:val="22"/>
          <w:shd w:fill="FFFFFF" w:val="clear"/>
        </w:rPr>
        <w:t xml:space="preserve"> утверждается впервые, отчет об исполнении производственной программы за истекший период регулирования не предоставлен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дел 7. Объем финансовых потребностей, необходимых для реализации производственной программы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а 2016 год – 4876,80 тыс. руб.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>
          <w:bCs/>
          <w:color w:val="000000"/>
          <w:sz w:val="28"/>
          <w:szCs w:val="28"/>
        </w:rPr>
        <w:t>- на 2017 год – 8862,06 тыс. руб.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а 2018 год – 9772,14 тыс. руб.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на 2019 год – 10743,26 тыс. руб. </w:t>
      </w:r>
    </w:p>
    <w:p>
      <w:pPr>
        <w:pStyle w:val="Normal"/>
        <w:shd w:fill="FFFFFF" w:val="clear"/>
        <w:spacing w:before="293" w:after="274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93" w:after="274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, начальник отдела </w:t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х и инвестиционных программ                                С.Ю. Шуля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Красная строка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Красная строка 2 Знак"/>
    <w:basedOn w:val="Style1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8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A5DA217FF1B2451119712E3128C2FEF8BFA4A3E7D2DA6B6DFB87D444t0K7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2:05:00Z</dcterms:created>
  <dc:creator>Cheglyakova</dc:creator>
  <dc:description/>
  <dc:language>en-US</dc:language>
  <cp:lastModifiedBy>Yliana</cp:lastModifiedBy>
  <cp:lastPrinted>2016-05-31T09:07:00Z</cp:lastPrinted>
  <dcterms:modified xsi:type="dcterms:W3CDTF">2016-06-03T12:05:00Z</dcterms:modified>
  <cp:revision>2</cp:revision>
  <dc:subject/>
  <dc:title/>
</cp:coreProperties>
</file>