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ые виды товаров  для реализации на ярмарке выход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ице Полтавской Красноарме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цены для реализации на ярмарке выходного дня в станице Полтавской Красноарм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 2014 год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белокочанная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 репчатый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ня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чок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 болгарский,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лажан, кг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7:00Z</dcterms:created>
  <dc:creator>Администратор</dc:creator>
  <dc:description/>
  <cp:keywords/>
  <dc:language>en-US</dc:language>
  <cp:lastModifiedBy>Patrusheva</cp:lastModifiedBy>
  <cp:lastPrinted>2014-05-30T06:13:00Z</cp:lastPrinted>
  <dcterms:modified xsi:type="dcterms:W3CDTF">2014-09-05T11:12:00Z</dcterms:modified>
  <cp:revision>7</cp:revision>
  <dc:subject/>
  <dc:title>Рекомендуемые цены</dc:title>
</cp:coreProperties>
</file>