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ухгалтерский балансТСЖ «Единство» за 2012 год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   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ыс. руб.</w:t>
      </w:r>
    </w:p>
    <w:tbl>
      <w:tblPr>
        <w:tblW w:w="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</w:tblGrid>
      <w:tr>
        <w:trPr>
          <w:trHeight w:val="23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ьдо на 01.01.2011 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3,5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содержание мест общего польз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76,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37,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дастрового паспор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на капитальный ремонт дом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7,6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ЕР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, транспортные рас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.плата председателя , бухгалте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78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ремонт инженерных коммуник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 (обслуживание вент. каналов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 во двор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.расходы ( отправка отчетов, канцтовары , бланки, объявления в газету 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го прибора учета хол. в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ремонт электрооборуд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ьдо на 01.01.2013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2:00Z</dcterms:created>
  <dc:creator>USER</dc:creator>
  <dc:description/>
  <cp:keywords/>
  <dc:language>en-US</dc:language>
  <cp:lastModifiedBy>USER</cp:lastModifiedBy>
  <dcterms:modified xsi:type="dcterms:W3CDTF">2014-09-08T10:43:00Z</dcterms:modified>
  <cp:revision>1</cp:revision>
  <dc:subject/>
  <dc:title>Бухгалтерский балансТСЖ «Единство» за 2012 год</dc:title>
</cp:coreProperties>
</file>