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ухгалтерский баланс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СЖ «Союз» за 2011 год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тыс. руб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080"/>
      </w:tblGrid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01.01.2011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52,7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зносы на содержание мест общего польз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3,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зносы на установку двери в подъезд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38,4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озврат налога УСЕ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1,4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луги ба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3,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луги ЕР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6,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монт крыш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5,6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рплата председателя, бухгалт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34,7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ог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13,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мотр, ремонт инженерных коммуник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39,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борка подъездов и дво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37,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верка узла учета теплоэнерг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5,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х.расходы ( отправка отчетов, канцтовары , бланки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3,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П ЖКХ ( опрессовка системы отопления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   </w:t>
            </w:r>
            <w:r>
              <w:rPr/>
              <w:t>2,2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мотр, испытание электрооборуд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6,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тановка двери (2 подъезд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51,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роект. документ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  <w:r>
              <w:rPr/>
              <w:t>5,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01.01.2012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USER</dc:creator>
  <dc:description/>
  <cp:keywords/>
  <dc:language>en-US</dc:language>
  <cp:lastModifiedBy>USER</cp:lastModifiedBy>
  <dcterms:modified xsi:type="dcterms:W3CDTF">2014-09-08T10:58:00Z</dcterms:modified>
  <cp:revision>1</cp:revision>
  <dc:subject/>
  <dc:title>Бухгалтерский баланс</dc:title>
</cp:coreProperties>
</file>