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 К Т</w:t>
      </w:r>
    </w:p>
    <w:p>
      <w:pPr>
        <w:pStyle w:val="Normal"/>
        <w:shd w:fill="FFFFFF" w:val="clear"/>
        <w:spacing w:before="280" w:after="280"/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визии финансового состояния Товарищества собственников жилья «Жлобы 60»</w:t>
      </w:r>
    </w:p>
    <w:p>
      <w:pPr>
        <w:pStyle w:val="Normal"/>
        <w:shd w:fill="FFFFFF" w:val="clear"/>
        <w:spacing w:before="280" w:after="280"/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период с 01.01.2012 г. по 31.12.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Дата начала ревизии – 14 января 2013 года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ревизии – 14 января 2013 года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ми, ревизионной комиссией в составе председателя Канина А.А. и членов  комиссии Конюшенко А.Д., Подзоровой В.П. была проведена ревизия финансовой деятельности Товарищества собственников жилья «Жлобы 60» за период с 01.01.2012 г. по 31.12.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Цель ревизии: проверка финансовой деятельности товарищества в соответствии со с. 150 ЖК РФ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Установлено: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  Поступления членских взносов за ревизуемый период составили  108168,03 руб.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  Расходы товарищества составили 45177,38 руб., в том числе периодическая проверка инженерных систем 1500,00 руб., периодический осмотр сети электроснабжения 1000,00 руб., ежегодный осмотр вентиляционных и дымовых каналов  5880,00 руб., ревизия распределительных щитов 600,00 руб., аварийные вызовы электрика 600,00 руб., замена светильников возле подъездов 900,00 руб., ремонт канализации 3370,00 руб.,  ремонт и окраска подъездных дверей и расходные материалы 2612,00 руб. В 2012 г. был установлен узел учета холодной воды, затраты на него составили  22500,00 руб. Канцелярские и почтовые расходы 256,07 руб., оплата за передачу годовой отчетности в ИФНС по телекоммуникационным каналам связи 150,00 руб., услуги расчетно-кассового обслуживания в ОАО «Крайинвестбанк» 1470,030 руб., оплачено ЕРЦ за услуги по начислению и приему членских взносов 4339,01 руб.</w:t>
      </w:r>
    </w:p>
    <w:p>
      <w:pPr>
        <w:pStyle w:val="Normal"/>
        <w:shd w:fill="FFFFFF" w:val="clear"/>
        <w:ind w:left="720"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сходы по видам платежей отражены в годовом балансе и соответствуют данным аналитического учета и первичным документам. Остаток денежных средств на расчетном счете на 01.01.2013 г. – 193475,13 руб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ссовая книга ведётся, прошнурована, пронумерована и скреплена печатью ТСЖ «Жлобы 60». Денежные средства, получаемые в банке с расчетного счета, приходуются своевременно. Остаток денежных средств  в кассе соответствует остатку в кассовой книге. Остаток денежных средств на расчетном счете подтверждается банковскими выписками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е расходные операции Товарищества подтверждены первичными документами и соответствуют цели и видам деятельности ТСЖ «Жлобы 60»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езналичные перечисления с расчетного счета осуществлялись в соответствии с заключенными договорами и на основании предоставляемых поставщиками  счетов и актов выполненных работ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ЫВОДЫ: в результате проверки нарушений не выявлено.</w:t>
      </w:r>
    </w:p>
    <w:p>
      <w:pPr>
        <w:pStyle w:val="Normal"/>
        <w:shd w:fill="FFFFFF" w:val="clear"/>
        <w:ind w:left="720"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омиссия:</w:t>
      </w:r>
    </w:p>
    <w:p>
      <w:pPr>
        <w:pStyle w:val="Normal"/>
        <w:shd w:fill="FFFFFF" w:val="clear"/>
        <w:ind w:left="720"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                                                       ___подпись_________   Канин А.А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Члены                                                                  ___подпись_________   Конюшенко А.Д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подпись_________   Подзорова В.П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USER</dc:creator>
  <dc:description/>
  <cp:keywords/>
  <dc:language>en-US</dc:language>
  <cp:lastModifiedBy>USER</cp:lastModifiedBy>
  <dcterms:modified xsi:type="dcterms:W3CDTF">2014-09-08T07:28:00Z</dcterms:modified>
  <cp:revision>1</cp:revision>
  <dc:subject/>
  <dc:title>А К Т</dc:title>
</cp:coreProperties>
</file>