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УТВЕРЖДЕН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щим собра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членов ТСЖ «Содружество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от  16.02.2014 г.  № 16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ДОВО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и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ЕРЦ(4%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мусора, тех.обслуживание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.плата председателя , бух-р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расходы ( отчеты , канцтовары , бланки, картридж), суд. издержки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ЖКХ ( опрессовка, аварийно-дисп. облуживание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еплового счетчик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теплового счетчик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нж. коммуникаций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ымоход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монтные работы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 ( сырье и материалы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ичеств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свещения во двор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информационного стенд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тивопожарной безопасности  МКД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9:00Z</dcterms:created>
  <dc:creator>Admin</dc:creator>
  <dc:description/>
  <cp:keywords/>
  <dc:language>en-US</dc:language>
  <cp:lastModifiedBy>Администратор</cp:lastModifiedBy>
  <cp:lastPrinted>2014-03-02T12:57:00Z</cp:lastPrinted>
  <dcterms:modified xsi:type="dcterms:W3CDTF">2014-03-19T11:49:00Z</dcterms:modified>
  <cp:revision>2</cp:revision>
  <dc:subject/>
  <dc:title/>
</cp:coreProperties>
</file>