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СЖ «Солидарность»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53800, ст. Полтавская,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л. Набережная 191 кв 14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Н/КПП 2336020358/233601001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ГРН 1082336000658,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АО «Крайинвестбанк» г. Краснодар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/сч 40703810300080010454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/сч 30101810500000000516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ИК 040349516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едатель — Моисеева Тамара Павловна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л. 8(918) 087-10-85 , 3-41-79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видетельство о государственной регистрации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рии 23 № 007082331 от 10 июля 2008 г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видетельство о постановке на учет российской организации в налоговом органе по месту нахождения ( ИФНС России по Красноармейскому району Краснодарского края)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рия 23 № 007322237 от 10 июля 2008 г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м 191 по ул. Набережной общая площадь  800 ,9 кв.м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м 193 по ул. Набережная общая площадь 764,5 кв.м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47:00Z</dcterms:created>
  <dc:creator>USER</dc:creator>
  <dc:description/>
  <cp:keywords/>
  <dc:language>en-US</dc:language>
  <cp:lastModifiedBy>USER</cp:lastModifiedBy>
  <dcterms:modified xsi:type="dcterms:W3CDTF">2014-09-05T11:47:00Z</dcterms:modified>
  <cp:revision>3</cp:revision>
  <dc:subject/>
  <dc:title/>
</cp:coreProperties>
</file>