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апитальный ремонт  дома № 191 по ул. Набережной, ст. Полтавской, Красноармейского района, Краснодарского края.</w:t>
      </w:r>
    </w:p>
    <w:p>
      <w:pPr>
        <w:pStyle w:val="Standard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andard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метная стоимость строительства (руб.)</w:t>
      </w:r>
    </w:p>
    <w:p>
      <w:pPr>
        <w:pStyle w:val="Standard"/>
        <w:shd w:fill="FFFFFF" w:val="clear"/>
        <w:jc w:val="center"/>
        <w:rPr/>
      </w:pPr>
      <w:r>
        <w:rPr/>
        <w:t> 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900"/>
      </w:tblGrid>
      <w:tr>
        <w:trPr/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7470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тепление фасада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1642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нженерных систем: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еплоснабжения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8691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282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рячего водоснабжения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769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становка узла учета горячей воды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86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 с установкой приборов учета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472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водному расчету: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66395</w:t>
            </w:r>
          </w:p>
        </w:tc>
      </w:tr>
      <w:tr>
        <w:trPr/>
        <w:tc>
          <w:tcPr>
            <w:tcW w:w="10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КД (соглашение № 2 от 01.12.2011г)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бюджета субъекта РФ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41592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бюджета поселения   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3279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1524</w:t>
            </w:r>
          </w:p>
        </w:tc>
      </w:tr>
      <w:tr>
        <w:trPr/>
        <w:tc>
          <w:tcPr>
            <w:tcW w:w="6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6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ядчик :  ООО «Югстройком», директор — Харитонов В.И. (договор №32 от 12.12.2011 г)</w:t>
            </w:r>
          </w:p>
        </w:tc>
      </w:tr>
      <w:tr>
        <w:trPr/>
        <w:tc>
          <w:tcPr>
            <w:tcW w:w="6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100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Tablecontents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надзор : ООО «Красноармейскаякапстрой», исп. Директор — Фурсенко М.С. (договор № 108 от 13.12.2011 г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меты доходов и расходов за 2011 г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. Полтавская, Красноармейского района, Краснодарского края,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. Набережная , 191</w:t>
            </w:r>
          </w:p>
          <w:tbl>
            <w:tblPr>
              <w:tblW w:w="10005" w:type="dxa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  <w:gridCol w:w="1993"/>
              <w:gridCol w:w="1850"/>
              <w:gridCol w:w="2502"/>
            </w:tblGrid>
            <w:tr>
              <w:trPr/>
              <w:tc>
                <w:tcPr>
                  <w:tcW w:w="3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н 2011г (руб)</w:t>
                  </w:r>
                </w:p>
              </w:tc>
              <w:tc>
                <w:tcPr>
                  <w:tcW w:w="1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т на 01.01.2012</w:t>
                  </w:r>
                </w:p>
              </w:tc>
              <w:tc>
                <w:tcPr>
                  <w:tcW w:w="2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12541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426826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зносы жильцов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12541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426826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: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61332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59128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ТСЖ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956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5340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электрика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29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475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ЕРЦ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762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8632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луги банка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10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567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ДПО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00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995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. инж. ком.(сант)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75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1118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ссовка отопления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40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ломбирование счет.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00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437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«ЮРЭК»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960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5600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з. расходы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400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9340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гропромэнерго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720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3527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ец. фонд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82000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211724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едвиденные расходы</w:t>
                  </w:r>
                </w:p>
              </w:tc>
              <w:tc>
                <w:tcPr>
                  <w:tcW w:w="19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09812</w:t>
                  </w:r>
                </w:p>
              </w:tc>
              <w:tc>
                <w:tcPr>
                  <w:tcW w:w="185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63373</w:t>
                  </w:r>
                </w:p>
              </w:tc>
              <w:tc>
                <w:tcPr>
                  <w:tcW w:w="2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pacing w:before="28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5:00Z</dcterms:created>
  <dc:creator>USER</dc:creator>
  <dc:description/>
  <cp:keywords/>
  <dc:language>en-US</dc:language>
  <cp:lastModifiedBy>USER</cp:lastModifiedBy>
  <dcterms:modified xsi:type="dcterms:W3CDTF">2014-09-05T11:45:00Z</dcterms:modified>
  <cp:revision>3</cp:revision>
  <dc:subject/>
  <dc:title/>
</cp:coreProperties>
</file>