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денежном содержании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3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тыс. 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2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0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>Н.В. 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30:00Z</dcterms:created>
  <dc:creator>GLAVBUX</dc:creator>
  <dc:description/>
  <cp:keywords/>
  <dc:language>en-US</dc:language>
  <cp:lastModifiedBy>GLAVBUX</cp:lastModifiedBy>
  <cp:lastPrinted>2014-06-08T11:41:00Z</cp:lastPrinted>
  <dcterms:modified xsi:type="dcterms:W3CDTF">2014-06-27T04:36:00Z</dcterms:modified>
  <cp:revision>7</cp:revision>
  <dc:subject/>
  <dc:title/>
</cp:coreProperties>
</file>