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9 апреля 2014 года №  68/2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квартал 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1 квартал 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15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7,9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17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66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6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6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6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6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22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7,6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2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2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2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2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2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,4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Полтавском сельском поселении 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,2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4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4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6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4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4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8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7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витие музе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,7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1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9,81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1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,0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52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52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52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52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,8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2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GLAVBUX</cp:lastModifiedBy>
  <cp:lastPrinted>2014-04-29T15:53:00Z</cp:lastPrinted>
  <dcterms:modified xsi:type="dcterms:W3CDTF">2014-04-29T11:53:00Z</dcterms:modified>
  <cp:revision>474</cp:revision>
  <dc:subject/>
  <dc:title>Приложение 7</dc:title>
</cp:coreProperties>
</file>