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нение сметы доходов и расходов за 2011 год</w:t>
        <w:br/>
        <w:t>По дому № 191 по ул. Набережной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057"/>
        <w:gridCol w:w="1775"/>
        <w:gridCol w:w="2163"/>
      </w:tblGrid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1г (руб.)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1 г (руб.)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  Получены доходы: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28,83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730,34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7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жильцов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7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108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7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7,82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lineRule="atLeast" w:line="77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. ремонт дома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4 499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673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5995,00кв.15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. энергии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19,52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8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5 внос на отопление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.</w:t>
            </w:r>
            <w:r>
              <w:rPr>
                <w:b/>
                <w:bCs/>
                <w:sz w:val="20"/>
                <w:szCs w:val="20"/>
              </w:rPr>
              <w:t>Сальдо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на 01.01. 2011г.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274,78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.</w:t>
            </w:r>
            <w:r>
              <w:rPr>
                <w:b/>
                <w:bCs/>
                <w:sz w:val="20"/>
                <w:szCs w:val="20"/>
              </w:rPr>
              <w:t>             РАСХОДЫ: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332,15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214,15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бухгалтера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,00</w:t>
            </w:r>
          </w:p>
        </w:tc>
        <w:tc>
          <w:tcPr>
            <w:tcW w:w="216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2,00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едседателя правления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21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ЕКРЦ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5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63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ДОГОВОРАМ: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0,52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асенко» (эл. энергия)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в полугодие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промэнерго» (лаборат.)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3 года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 ЮРЭК»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внутридомовой сис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отопления(ИП Шишкин)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зла учета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экономия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мбирование приборов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5,52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н. 1271,16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граммирование общего домового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документы о возврате ден. средств.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расенко»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а 3го подъезда, замена освещения 1го подъезда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шкин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ь 1 подъезд, 3, узел учета, задвижка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енные расходы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5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страция Устава. Замена подп.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ная техника, канц. товары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травы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аза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льс»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едвиденные расходы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52,15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4,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0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средств на 01.01.2012 г.   61 932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4:00Z</dcterms:created>
  <dc:creator>USER</dc:creator>
  <dc:description/>
  <cp:keywords/>
  <dc:language>en-US</dc:language>
  <cp:lastModifiedBy>USER</cp:lastModifiedBy>
  <dcterms:modified xsi:type="dcterms:W3CDTF">2014-09-05T11:44:00Z</dcterms:modified>
  <cp:revision>3</cp:revision>
  <dc:subject/>
  <dc:title/>
</cp:coreProperties>
</file>