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 решению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 29.04.2014 № 68/1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за 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636"/>
        <w:gridCol w:w="538"/>
        <w:gridCol w:w="1256"/>
        <w:gridCol w:w="694"/>
        <w:gridCol w:w="1314"/>
        <w:gridCol w:w="1260"/>
        <w:gridCol w:w="1440"/>
      </w:tblGrid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ая бюджетная роспись на 201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о за 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0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4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4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4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ы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2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02 2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 на 2013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795 03 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795 03 0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Информационное обеспечение деятельности администрации и Совета Полтавского сельского поселения Красноармейского района на 2013 год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9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9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евые программы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5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5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7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4 15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«Повышение безопасности дорожного дви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795 03 2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7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1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движимого имущества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1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ое финансовое обеспечение мероприятий по переселению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движимого имущества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8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3-2014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1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1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6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6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600 01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3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3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99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Развитие и ремонт систем наружного освещения в  Полтавском сельском поселении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5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узей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441 00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1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2 9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0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 5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5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54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8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8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программ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 « Проведение праздников, смотров-конкурсов, фестивалей в Полтавском сельском поселении Красноармейского района » на 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 Укрепление материально-технической базы Полтавской сельской библиотеки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3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Долгосрочные краевые целевые программы и (или) мероприятия долгосрочных краевых программ, софинансирование которых осуществляется в рамках реализации федер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долгосрочной краевой целевой программы «Жилище» на 2011-2015 годы, софинансирование которых осуществляется в рамках реализации федеральной целевой программы «Жилище»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 8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Софинансирование предоставления социальных выплат молодым семьям, финансовое обеспечение которого осуществляется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 88 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 88 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Софинансирование предоставления социальных выплат молодым семьям, финансовое обеспечение которого осуществляется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 88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 88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 « Старшее поколение 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лтавского сельского поселения Красноармейского района « Социальная поддержка граждан, имеющих звание Почетный гражданин станицы Полтавской на 2013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ая краевая целевая программа «Стадион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2 3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5 03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p>
      <w:pPr>
        <w:sectPr>
          <w:type w:val="nextPage"/>
          <w:pgSz w:orient="landscape" w:w="16838" w:h="11906"/>
          <w:pgMar w:left="1134" w:right="638" w:gutter="0" w:header="0" w:top="170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6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15:00Z</dcterms:created>
  <dc:creator>work</dc:creator>
  <dc:description/>
  <cp:keywords/>
  <dc:language>en-US</dc:language>
  <cp:lastModifiedBy>Администратор</cp:lastModifiedBy>
  <cp:lastPrinted>2014-05-11T18:00:00Z</cp:lastPrinted>
  <dcterms:modified xsi:type="dcterms:W3CDTF">2014-06-27T10:15:00Z</dcterms:modified>
  <cp:revision>2</cp:revision>
  <dc:subject/>
  <dc:title>СОВЕТ</dc:title>
</cp:coreProperties>
</file>