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11"/>
        <w:gridCol w:w="2559"/>
        <w:gridCol w:w="1494"/>
        <w:gridCol w:w="1316"/>
        <w:gridCol w:w="150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 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Полтавского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армейского район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04.2014 № 68/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Отчет об исполнении бюджета  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тавского сельского поселения Красноармейского района  по доход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за 2013 год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ая бюджетная роспись на 2013 год           ( тыс. руб.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за  2013 год( тыс. руб.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цент исполнения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всего,   в т.ч.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 00 00000 00 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5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0 00000 00 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7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8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0 00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5 03000 00 00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6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0000 00 00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0 00 0000 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4</w:t>
            </w:r>
          </w:p>
        </w:tc>
      </w:tr>
      <w:tr>
        <w:trPr>
          <w:trHeight w:val="20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за исключением земельных  участков муниципальных бюджетных и автономных учреждений)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10 0000 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4</w:t>
            </w:r>
          </w:p>
        </w:tc>
      </w:tr>
      <w:tr>
        <w:trPr>
          <w:trHeight w:val="2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5 10 0000 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нтов поселений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3 01995 10 0000 1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5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дажи земельных участков, на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3 10 0000 4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5</w:t>
            </w:r>
          </w:p>
        </w:tc>
      </w:tr>
      <w:tr>
        <w:trPr>
          <w:trHeight w:val="13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дажи земельных участков, на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25 10 0000 4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4</w:t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33050 10 0000 1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 штрафов) и иных сумм в возмещение ущерба, зачисляемые в бюджеты поселений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50 10 0000 1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0000 00 0000 1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00 2 00 00000 00 0000 0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382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369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2 01003 10 0000 1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2 02051 10 0000 1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– Фонда    содействия реформированию жилищно-коммунального хозяйств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2 02088 10 0002 1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2 02089 10 0002 1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8,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2 02999 10 0000 1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2 03024 10 0000 1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2 04025  10 0000 1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7 05030 10 0000 1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пнсфертов, имеющих целевое назначение, прошлых лет из бюджетов поселений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19 05000 10 0000 1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60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финансового отдела, главный бухгалтер                                             администрации Полтавского сельского поселения 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Галушко</w:t>
            </w:r>
          </w:p>
        </w:tc>
      </w:tr>
    </w:tbl>
    <w:p>
      <w:pPr>
        <w:pStyle w:val="Normal"/>
        <w:spacing w:before="0" w:after="120"/>
        <w:ind w:right="-139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638" w:gutter="0" w:header="709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13:00Z</dcterms:created>
  <dc:creator>work</dc:creator>
  <dc:description/>
  <cp:keywords/>
  <dc:language>en-US</dc:language>
  <cp:lastModifiedBy>Администратор</cp:lastModifiedBy>
  <cp:lastPrinted>2014-05-11T18:00:00Z</cp:lastPrinted>
  <dcterms:modified xsi:type="dcterms:W3CDTF">2014-06-27T10:13:00Z</dcterms:modified>
  <cp:revision>2</cp:revision>
  <dc:subject/>
  <dc:title>СОВЕТ</dc:title>
</cp:coreProperties>
</file>