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657"/>
        <w:gridCol w:w="1313"/>
        <w:gridCol w:w="2397"/>
        <w:gridCol w:w="1240"/>
        <w:gridCol w:w="1317"/>
      </w:tblGrid>
      <w:tr>
        <w:trPr>
          <w:trHeight w:val="1200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                                                                         к решению Совета Полтавского сельского поселения Красноармейского района                                                        от 24 октября 2013 года № 59/1</w:t>
            </w:r>
          </w:p>
        </w:tc>
      </w:tr>
      <w:tr>
        <w:trPr>
          <w:trHeight w:val="1440" w:hRule="atLeast"/>
        </w:trPr>
        <w:tc>
          <w:tcPr>
            <w:tcW w:w="135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9 месяцев  2013 года  ПО РАЗДЕЛАМ И ПОДРАЗДЕЛАМ</w:t>
              <w:br/>
              <w:t>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35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бюджетная роспись по расходам на 2013 год (тыс.руб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 расходам на 9 месяцев 2013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71,6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9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25,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1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18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9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4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9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6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32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5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4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7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0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лтавского сельского поселе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.В. Галушк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54:00Z</dcterms:created>
  <dc:creator>Администратор</dc:creator>
  <dc:description/>
  <cp:keywords/>
  <dc:language>en-US</dc:language>
  <cp:lastModifiedBy>Администратор</cp:lastModifiedBy>
  <dcterms:modified xsi:type="dcterms:W3CDTF">2013-12-08T10:55:00Z</dcterms:modified>
  <cp:revision>2</cp:revision>
  <dc:subject/>
  <dc:title/>
</cp:coreProperties>
</file>