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ab/>
      </w:r>
      <w:r>
        <w:rPr>
          <w:szCs w:val="28"/>
        </w:rPr>
        <w:t xml:space="preserve">Вносится </w:t>
      </w:r>
    </w:p>
    <w:p>
      <w:pPr>
        <w:pStyle w:val="Normal"/>
        <w:jc w:val="center"/>
        <w:rPr/>
      </w:pPr>
      <w:r>
        <w:rPr>
          <w:szCs w:val="28"/>
        </w:rPr>
        <w:tab/>
        <w:t xml:space="preserve">                                                      главой Полтавского сельского поселения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Красноармейского района</w:t>
        <w:tab/>
      </w: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тавского сельского поселения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 xml:space="preserve">Р Е Ш Е Н И </w:t>
      </w:r>
      <w:r>
        <w:rPr/>
        <w:t>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т _______________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  <w:lang w:val="en-US"/>
              </w:rPr>
              <w:t xml:space="preserve">       №</w:t>
            </w:r>
            <w:r>
              <w:rPr>
                <w:lang w:val="en-US"/>
              </w:rPr>
              <w:t xml:space="preserve"> </w:t>
            </w:r>
            <w:r>
              <w:rPr/>
              <w:t>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аница  Полтавска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бюджете Полтавского сельского поселения 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 xml:space="preserve">Красноармейского района на 2014 год </w:t>
      </w:r>
    </w:p>
    <w:p>
      <w:pPr>
        <w:pStyle w:val="Normal"/>
        <w:rPr>
          <w:b/>
          <w:b/>
        </w:rPr>
      </w:pPr>
      <w:r>
        <w:rPr>
          <w:b/>
        </w:rPr>
        <w:tab/>
        <w:t>Статья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rPr/>
      </w:pPr>
      <w:r>
        <w:rPr/>
        <w:t>1. Утвердить основные характеристики бюджета Полтавского сельского поселения Красноармейского района на 2014 год:</w:t>
      </w:r>
    </w:p>
    <w:p>
      <w:pPr>
        <w:pStyle w:val="TextBodyIndent"/>
        <w:widowControl w:val="false"/>
        <w:rPr/>
      </w:pPr>
      <w:r>
        <w:rPr/>
        <w:t>1) общий объем доходов в сумме 78630,6 тыс. рублей;</w:t>
      </w:r>
    </w:p>
    <w:p>
      <w:pPr>
        <w:pStyle w:val="Normal"/>
        <w:ind w:firstLine="709"/>
        <w:rPr/>
      </w:pPr>
      <w:r>
        <w:rPr/>
        <w:t>2) общий объем расходов в сумме 78630,6 тыс. рублей;</w:t>
      </w:r>
    </w:p>
    <w:p>
      <w:pPr>
        <w:pStyle w:val="Normal"/>
        <w:ind w:firstLine="709"/>
        <w:rPr/>
      </w:pPr>
      <w:r>
        <w:rPr/>
        <w:t>3) верхний предел муниципального внутреннего долга Полтавского сельского поселения Красноармейского района на 1 января 2015 года в сумме 0 тысяч рублей, в том числе верхний предел долга по муниципальным гарантиям Полтавского сельского поселения Красноармейского района в сумме 0 тысяч рублей;</w:t>
      </w:r>
    </w:p>
    <w:p>
      <w:pPr>
        <w:pStyle w:val="Normal"/>
        <w:ind w:firstLine="709"/>
        <w:rPr/>
      </w:pPr>
      <w:r>
        <w:rPr/>
        <w:t>4) профицит (дефицит) бюджета Полтавского сельского поселения Красноармейского района в сумме 0 тысяч рублей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rPr/>
      </w:pPr>
      <w:r>
        <w:rPr/>
        <w:t>1. Утвердить перечень и коды главных администраторов доходов и источников финансирования дефицита бюджета поселения, согласно приложению 1 к настоящему Решению.</w:t>
      </w:r>
    </w:p>
    <w:p>
      <w:pPr>
        <w:pStyle w:val="TextBodyIndent"/>
        <w:widowControl w:val="false"/>
        <w:rPr/>
      </w:pPr>
      <w:r>
        <w:rPr/>
        <w:t>2. Утвердить главных администраторов доходов бюджета Полтавского сельского поселения Красноармейского района на 2014 год, согласно приложению 2 к настоящему Решению.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rPr/>
      </w:pPr>
      <w:r>
        <w:rPr/>
        <w:t>3. Предоставить право главным администраторам доходов бюджета Полтавского сельского поселения Красноармейского района в случаях, установленных бюджетным законодательством Российской Федерации, в установленном порядке:</w:t>
      </w:r>
    </w:p>
    <w:p>
      <w:pPr>
        <w:pStyle w:val="TextBodyIndent"/>
        <w:widowControl w:val="false"/>
        <w:rPr/>
      </w:pPr>
      <w:r>
        <w:rPr/>
        <w:t>1) направлять средства, полученные от возврата остатков субсидий, субвенций и иных межбюджетных трансфертов, имеющих целевое назначение, прошлых лет, финансовое обеспечение которых осуществлялось за счет средств краевого бюджета, в краевой бюджет без внесения изменений в настоящее Решение;</w:t>
      </w:r>
    </w:p>
    <w:p>
      <w:pPr>
        <w:pStyle w:val="TextBodyIndent"/>
        <w:widowControl w:val="false"/>
        <w:rPr/>
      </w:pPr>
      <w:r>
        <w:rPr/>
        <w:t>2) осуществлять возврат не использованных по состоянию на 1 января 2014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  <w:t>Статья 3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объем поступлений доходов в бюджет Полтавского сельского поселения Красноармейского района на 2014 год в суммах согласно приложению 3 к настоящему Решению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в составе доходов бюджета Полтавского сельского поселения Красноармейского района безвозмездные поступления из краевого и районного бюджетов в 2014 году согласно приложению 4 к настоящему Решению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4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распределение бюджетных ассигнований по разделам и подразделам классификации расходов бюджетов на 2014 год согласно приложению 5 к настоящему Решению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ведомственную структуру расходов бюджета Полтавского сельского поселения Красноармейского района на 2014 год согласно приложению 6 к настоящему Решению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твердить в составе ведомственной структуры расходов бюджета Полтавского сельского поселения Красноармейского района на 2014 год общий объем бюджетных ассигнований, направляемых на исполнение публичных нормативных обязательств, в сумме 1273,4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Style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Утвердить источники внутреннего финансирования дефицита бюджета Полтавского сельского поселения Красноармейского района на 2014 год согласно приложению 7 к настоящему Решению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5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spacing w:lineRule="auto" w:line="240" w:before="0" w:after="240"/>
        <w:ind w:firstLine="420"/>
        <w:rPr/>
      </w:pPr>
      <w:r>
        <w:rPr/>
        <w:t>1. Увеличить размеры денежного вознаграждения лиц, замещающих муниципальные должности администрации Полтавского сельского поселения Красноармейского района, а также размеры месячных окладов муниципальных и не муниципальных служащих администрации Полтавского сельского поселения Красноармейского района с 1 октября 2014 года на 5,5 процентов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Установить, что администрация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sz w:val="28"/>
        </w:rPr>
        <w:t xml:space="preserve"> не вправе принимать решения, приводящие к увеличению в   2014 году штатной численности муниципальных служащих, за исключением случаев принятия решений о наделении органов исполнительной власти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 Красноармейского района</w:t>
      </w:r>
      <w:r>
        <w:rPr>
          <w:rFonts w:cs="Times New Roman" w:ascii="Times New Roman" w:hAnsi="Times New Roman"/>
          <w:sz w:val="28"/>
        </w:rPr>
        <w:t xml:space="preserve"> дополнительными функциями, требующими увеличения штатной численности, а также ликвидации подведомственных муниципальных учреждений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становить, что 50 процентов высвободившихся в результате сокращения штатной численности работников исполнительных органов Полтавского сельского поселения Красноармейского района бюджетных ассигнований, предусмотренных на оплату труда и начисления на выплаты по оплате труда, направляются для осуществления в установленном порядке материального стимулирования муниципальных служащих администрации Полтавского сельского поселения Красноармейского района и работников, замещающих должности, не относящиеся к муниципальной службе Полтавского сельского поселения Красноармейского района.</w:t>
      </w:r>
    </w:p>
    <w:p>
      <w:pPr>
        <w:pStyle w:val="Style7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6</w:t>
      </w:r>
    </w:p>
    <w:p>
      <w:pPr>
        <w:pStyle w:val="Style7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7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едусмотреть бюджетные ассигнования в целях повышения заработной платы отдельным категориям работников бюджетной сферы с 1 января 2014 года  в соответствии с 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Style7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усмотреть бюджетные ассигнования в целях повышения заработной платы (должностных окладов) работников учреждений культуры, подведомственных администрации Полтавского сельского поселения Красноармейского района (за исключением отдельных категорий работников, оплата труда которых повышается согласно пункту 1 настоящей статьи) с 1 октября 2014 года на 5,5 процента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7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становить, что безвозмездные поступления от физических и юридических лиц, имеющие целевое назначение, поступившие в бюджет Полтавского сельского поселения Красноармейского района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8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рограмму муниципальных внутренних заимствований  Полтавского сельского поселения Красноармейского района на 2014 год согласно приложению 8 к настоящему Решению.</w:t>
      </w:r>
    </w:p>
    <w:p>
      <w:pPr>
        <w:pStyle w:val="Normal"/>
        <w:ind w:firstLine="709"/>
        <w:rPr/>
      </w:pPr>
      <w:r>
        <w:rPr/>
        <w:t>2. Установить предельный объем муниципального долга Полтавского сельского поселения Красноармейского района на 2014 год в сумме 0 тысяч рублей.</w:t>
      </w:r>
    </w:p>
    <w:p>
      <w:pPr>
        <w:pStyle w:val="Normal"/>
        <w:ind w:firstLine="709"/>
        <w:rPr/>
      </w:pPr>
      <w:r>
        <w:rPr/>
        <w:t>3. Установить предельный объем расходов на обслуживание муниципального долга Полтавского сельского поселения Красноармейского района на 2014 год в сумме 0 тысяч рублей.</w:t>
      </w:r>
    </w:p>
    <w:p>
      <w:pPr>
        <w:pStyle w:val="Normal"/>
        <w:ind w:firstLine="709"/>
        <w:rPr/>
      </w:pPr>
      <w:r>
        <w:rPr/>
        <w:t>4. Утвердить программу муниципальных гарантий Полтавского сельского поселения Красноармейского района в валюте Российской Федерации на 2014 год согласно приложению 9 к настоящему Решению.</w:t>
      </w:r>
    </w:p>
    <w:p>
      <w:pPr>
        <w:pStyle w:val="Normal"/>
        <w:ind w:firstLine="709"/>
        <w:rPr/>
      </w:pPr>
      <w:r>
        <w:rPr/>
        <w:t>5. Утвердить нормативы отчислений доходов в бюджет Полтавского сельского поселения Красноармейского района на 2014 год согласно приложению 10 к настоящему Решен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9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7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, без внесения изменений в настоящее Решение, связанные с особенностями исполнения местного бюджета и (или) перераспределения бюджетных ассигнований между получателями средств местного бюджета:</w:t>
      </w:r>
    </w:p>
    <w:p>
      <w:pPr>
        <w:pStyle w:val="Style7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1) направление не использованных в 2013 году межбюджетных трансфертов, полученных в форме субвенций и субсидий из краевого бюджета, на цели, соответствующие условиям получения указанных средств либо на возврат в доход краевого бюджета;</w:t>
      </w:r>
    </w:p>
    <w:p>
      <w:pPr>
        <w:pStyle w:val="Style7"/>
        <w:widowControl w:val="false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 и департамента финансово-бюджетного надзора Краснодарского края; </w:t>
      </w:r>
    </w:p>
    <w:p>
      <w:pPr>
        <w:pStyle w:val="Style7"/>
        <w:widowControl w:val="false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изменение наименования главного распорядителя бюджетных средств и (или) изменение структуры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;</w:t>
      </w:r>
    </w:p>
    <w:p>
      <w:pPr>
        <w:pStyle w:val="Style7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4) принятие решения о перераспределении средств бюджета поселения на реализацию долгосрочных целевых программ между получателями средств бюджета поселения и (или) между мероприятиями долгосрочных целевых программ в установленном порядке; </w:t>
      </w:r>
    </w:p>
    <w:p>
      <w:pPr>
        <w:pStyle w:val="Style7"/>
        <w:widowControl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) детализация кодов целевых статей, в соответствии с нормативно-правовыми актами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 Красноармейского района;</w:t>
      </w:r>
    </w:p>
    <w:p>
      <w:pPr>
        <w:pStyle w:val="Style7"/>
        <w:widowControl w:val="false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изменение и (или) уточнение бюджетной классифик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е использованные по состоянию на 1 января 2014 года остатки межбюджетных трансфертов, полученных Полтавским  сельским поселением из краевого бюджета  в форме субсидий, субвенций и иных межбюджетных трансфертов, имеющих целевое назначение, подлежат возврату в краевой бюджет в сроки и порядке, которые установлены министерством финансов Краснодарского края. </w:t>
      </w:r>
    </w:p>
    <w:p>
      <w:pPr>
        <w:pStyle w:val="Style7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решением главного администратора доходов от возврата остатков целевых средств, не использованные по состоянию на 1 января 2014 года остатки межбюджетных трансфертов, полученные в форме субсидий, субвенций и  иных межбюджетных трансфертов,  имеющих целевое назначение, могут быть направлены на те же цели в объеме, не превышающем остатка указанных межбюджетных трансфертов, при наличии потребности в указанных трансфертах в порядке,  установленном министерством финансов Краснодарского края. </w:t>
      </w:r>
    </w:p>
    <w:p>
      <w:pPr>
        <w:pStyle w:val="Style7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1</w:t>
      </w:r>
    </w:p>
    <w:p>
      <w:pPr>
        <w:pStyle w:val="Style7"/>
        <w:widowControl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14 году органы Полтавского сельского поселения Красноармейского района, муниципальные казенные учреждения Полтавского сельского поселения Красноармейского района вправе осуществлять оплату услуг кредитных организаций по перечислению заработной платы, компенсационных и других социальных выплат лиц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редства в валюте Российской Федерации, полученные муниципальными казенными учреждениями  Полтавского сельского поселения Красноармейского района от платных услуг и иной, приносящей доход деятельности  подлежат зачислению в полном объеме  в бюджет Полтавского сельского поселения Красноармейского района на счет № 40101 «Доходы, распределяемые органами Федерального казначейства между бюджетами бюджетной системы Российской Федерации.</w:t>
      </w:r>
    </w:p>
    <w:p>
      <w:pPr>
        <w:pStyle w:val="Normal"/>
        <w:ind w:firstLine="709"/>
        <w:rPr/>
      </w:pPr>
      <w:r>
        <w:rPr/>
        <w:t>Средства полученные муниципальными казенными учреждениями  Полтавского сельского поселения Красноармейского района от платных услуг и иной, приносящей доход деятельности  учитываются на лицевых счетах, открытых им в территориальном органе Управления Федерального казначейства по Краснодарскому краю, и расходуются  муниципальными казенными учреждениями в соответствии с Уставами и сметами доходов и расходов по приносящей доход деятельности, утвержденными в порядке, определяемом главным распорядителем средств бюджета поселения, в пределах остатков средств на их лицевых счет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3</w:t>
      </w:r>
    </w:p>
    <w:p>
      <w:pPr>
        <w:pStyle w:val="Normal"/>
        <w:ind w:firstLine="709"/>
        <w:rPr>
          <w:rStyle w:val="PageNumber"/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rStyle w:val="PageNumber"/>
        </w:rPr>
        <w:t>Средства в валюте Российской Федерации, поступающие во временное распоряжение муниципальных учреждений в соответствии с законодательными и иными нормативными правовыми актами Российской Федерации и нормативными правовыми актами Полтавского сельского поселения Красноармейского района, учитываются на лицевых счетах, открытых им в</w:t>
      </w:r>
      <w:r>
        <w:rPr/>
        <w:t xml:space="preserve">  территориальном органе Управления Федерального казначейства по Краснодарскому краю</w:t>
      </w:r>
      <w:r>
        <w:rPr>
          <w:rStyle w:val="PageNumber"/>
        </w:rPr>
        <w:t>, в установленном порядке.</w:t>
      </w:r>
    </w:p>
    <w:p>
      <w:pPr>
        <w:pStyle w:val="Normal"/>
        <w:ind w:firstLine="709"/>
        <w:rPr>
          <w:rStyle w:val="PageNumber"/>
        </w:rPr>
      </w:pPr>
      <w:r>
        <w:rPr/>
      </w:r>
    </w:p>
    <w:p>
      <w:pPr>
        <w:pStyle w:val="Normal"/>
        <w:ind w:firstLine="709"/>
        <w:rPr>
          <w:rStyle w:val="PageNumber"/>
          <w:b/>
          <w:b/>
        </w:rPr>
      </w:pPr>
      <w:r>
        <w:rPr>
          <w:rStyle w:val="PageNumber"/>
          <w:b/>
        </w:rPr>
        <w:t>Статья 14</w:t>
      </w:r>
    </w:p>
    <w:p>
      <w:pPr>
        <w:pStyle w:val="Normal"/>
        <w:ind w:firstLine="709"/>
        <w:rPr>
          <w:rStyle w:val="PageNumber"/>
          <w:b/>
          <w:b/>
        </w:rPr>
      </w:pPr>
      <w:r>
        <w:rPr/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редства краевого бюджета, израсходованные не по целевому назначению, по предписаниям Контрольно-счетной палаты Краснодарского края, министерства финансов Краснодарского края и департамента финансово-бюджетного надзора Краснодарского края подлежат возмещению в краевой бюджет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 сумму средств, использованных не по целевому назначению, орган местного самоуправления Полтавского сельского поселения  Красноармейского района принимает решение о сокращении лимитов бюджетных обязательств получателю средств бюджета поселения путем внесения изменений в сводную бюджетную роспись и об увеличении ассигнований в сводной бюджетной росписи по подразделу "Другие общегосударственные вопросы" раздела "Общегосударственные вопросы" либо о списании со счетов получателя в бесспорном порядке средств  бюджета, использованных не по целевому назначению.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В том случае, если получатель средств местного бюджета, которому сокращены лимиты бюджетных обязательств в соответствии с настоящей статьей, обеспечил восстановление в бюджет поселения средств, использованных не по целевому назначению, то на сумму восстановленных средств указанному получателю увеличиваются бюджетные ассигнования.     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5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spacing w:lineRule="auto" w:line="240"/>
        <w:ind w:firstLine="708"/>
        <w:rPr/>
      </w:pPr>
      <w:r>
        <w:rPr/>
        <w:t>Остатки средств бюджета Полтавского сельского поселения, сложившиеся на 1 января 2014 года, в полном объеме (за исключением целевых краевых средств) могут направляться в 2014 году на покрытие временных кассовых разрывов, возникающих в ходе исполнения бюджета поселения.</w:t>
      </w:r>
    </w:p>
    <w:p>
      <w:pPr>
        <w:pStyle w:val="21"/>
        <w:spacing w:lineRule="auto" w:line="240"/>
        <w:ind w:firstLine="708"/>
        <w:rPr/>
      </w:pPr>
      <w:r>
        <w:rPr/>
      </w:r>
    </w:p>
    <w:p>
      <w:pPr>
        <w:pStyle w:val="21"/>
        <w:spacing w:lineRule="auto" w:line="240"/>
        <w:ind w:left="708" w:hanging="0"/>
        <w:rPr>
          <w:b/>
          <w:b/>
        </w:rPr>
      </w:pPr>
      <w:r>
        <w:rPr>
          <w:b/>
        </w:rPr>
        <w:t>Статья 16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рмативные правовые акты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 Красноармейского района</w:t>
      </w:r>
      <w:r>
        <w:rPr>
          <w:rFonts w:cs="Times New Roman" w:ascii="Times New Roman" w:hAnsi="Times New Roman"/>
          <w:sz w:val="28"/>
        </w:rPr>
        <w:t xml:space="preserve"> подлежат приведению в соответствие с настоящим Решением в трехмесячный срок со дня вступления в силу настоящего Решения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7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подлежит опубликованию (обнародованию) 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8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с 1 января 2014 года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   В.А. По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ПРИЛОЖЕНИЕ № 1  </w:t>
      </w:r>
    </w:p>
    <w:p>
      <w:pPr>
        <w:pStyle w:val="Normal"/>
        <w:ind w:left="5580" w:hanging="0"/>
        <w:rPr/>
      </w:pPr>
      <w:r>
        <w:rPr/>
        <w:t xml:space="preserve">к проекту решения </w:t>
      </w:r>
    </w:p>
    <w:p>
      <w:pPr>
        <w:pStyle w:val="Normal"/>
        <w:ind w:left="5580" w:hanging="0"/>
        <w:rPr/>
      </w:pPr>
      <w:r>
        <w:rPr/>
        <w:t>Совета Полтавского</w:t>
      </w:r>
    </w:p>
    <w:p>
      <w:pPr>
        <w:pStyle w:val="Normal"/>
        <w:ind w:left="5580" w:hanging="0"/>
        <w:rPr/>
      </w:pPr>
      <w:r>
        <w:rPr/>
        <w:t xml:space="preserve">сельского поселения       Красноармейского района </w:t>
      </w:r>
    </w:p>
    <w:p>
      <w:pPr>
        <w:pStyle w:val="Normal"/>
        <w:ind w:left="4872" w:firstLine="84"/>
        <w:rPr/>
      </w:pPr>
      <w:r>
        <w:rPr/>
        <w:t xml:space="preserve">        </w:t>
      </w:r>
      <w:r>
        <w:rPr/>
        <w:t>«О бюджете на 2014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Главные администраторы доходов  и источников</w:t>
      </w:r>
    </w:p>
    <w:p>
      <w:pPr>
        <w:pStyle w:val="TextBody"/>
        <w:jc w:val="center"/>
        <w:rPr/>
      </w:pPr>
      <w:r>
        <w:rPr/>
        <w:t>финансирования дефицита бюджета Полтавского сельского   поселения</w:t>
      </w:r>
    </w:p>
    <w:p>
      <w:pPr>
        <w:pStyle w:val="TextBody"/>
        <w:jc w:val="center"/>
        <w:rPr/>
      </w:pPr>
      <w:r>
        <w:rPr/>
        <w:t>органы  местного самоуправления</w:t>
      </w:r>
    </w:p>
    <w:p>
      <w:pPr>
        <w:pStyle w:val="Normal"/>
        <w:jc w:val="right"/>
        <w:rPr/>
      </w:pPr>
      <w:r>
        <w:rPr/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019"/>
        <w:gridCol w:w="5462"/>
        <w:gridCol w:w="25"/>
        <w:gridCol w:w="25"/>
        <w:gridCol w:w="23"/>
      </w:tblGrid>
      <w:tr>
        <w:trPr>
          <w:trHeight w:val="1050" w:hRule="exact"/>
          <w:cantSplit w:val="true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ора до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6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-стратор доходов бюджета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 Полтавского сельского поселения Красноармейского район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*12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 в виде прибыли, приходящейся на 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6 10 0000 12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7 10 0000 12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*12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*12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*13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*13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*41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4 02050 10 0000*41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*44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2052 10 0000*410 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*44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*41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 иного имущества, находящегося в собственности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*44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 иного имущества, находящегося в собственности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*41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*44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*42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*14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 ( штрафы) за нарушение бюджетного законодательства ( в части бюджетов поселений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*14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 выступают получатели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*14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*14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 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40 10 0000 14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46000 10 0000 14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*14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поступления от денежных взысканий ( штрафов) и иных сумм в возмещение ущерба, зачисляемые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*18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  05000 10 0000 18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упления в 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*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бюджетам поселений на выравнивание  бюджетной обеспеченност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9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отации бюджетам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3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реформирование муниципальных финанс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1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1 10 0000 15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8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0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1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2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1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2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9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16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36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поселений на реализацию программ повышения эффективности бюджетных расход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37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2150 10 0000 151 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поселений на реализацию</w:t>
            </w:r>
            <w:r>
              <w:rPr>
                <w:bCs/>
                <w:color w:val="000000"/>
                <w:sz w:val="24"/>
                <w:szCs w:val="24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52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53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04056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59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14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поселений от федерального бюдже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4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54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00 10 0000 18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20 10 0000 18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30 10 0000 18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40 10 0000 18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99 10 0000 18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00 10 0000 18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оступления  от негосударственных организаций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20 10 0000 18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00 18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10 10 0000 18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00 10 0000 151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поселений от возврат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8 05010 10 0000 151 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закрепляемые за всеми администраторам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1 02033 10 0000*12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 05010 10 0000*151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рат остатков субсидий и субвенций из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Администраторами доходов бюджета сельского поселения по подстатьям и подвидам соответствующей статьи являются главные распорядители средств бюджета сельского поселения, осуществляющие расходы за счет соответствующих безвозмездных поступлений в соответствии с ведомственной структурой расходов и (или) сводной бюджетной роспись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* В том числе:</w:t>
      </w:r>
    </w:p>
    <w:p>
      <w:pPr>
        <w:pStyle w:val="Normal"/>
        <w:rPr/>
      </w:pPr>
      <w:r>
        <w:rPr>
          <w:sz w:val="24"/>
          <w:szCs w:val="24"/>
        </w:rPr>
        <w:tab/>
        <w:t>1) по подстатьям, подвидам и классификации операций сектора государственного управления, относящихся к доходам бюджетов соответствующей группы дохо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по видам источ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та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  <w:tab/>
        <w:tab/>
        <w:tab/>
        <w:tab/>
        <w:tab/>
        <w:tab/>
        <w:t xml:space="preserve">       В.А. Побож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  <w:tab w:val="left" w:pos="5940" w:leader="none"/>
        </w:tabs>
        <w:ind w:left="5940" w:hanging="0"/>
        <w:jc w:val="left"/>
        <w:rPr/>
      </w:pPr>
      <w:r>
        <w:rPr/>
        <w:t>ПРИЛОЖЕНИЕ № 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к проекту решения 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 xml:space="preserve">Совета   </w:t>
      </w:r>
      <w:r>
        <w:rPr>
          <w:szCs w:val="28"/>
        </w:rPr>
        <w:t xml:space="preserve"> Полтавского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Красноармейск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20" w:leader="none"/>
        </w:tabs>
        <w:autoSpaceDE w:val="false"/>
        <w:ind w:left="1420" w:right="-1584" w:hanging="0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«О бюджете на 2014 год»</w:t>
      </w:r>
    </w:p>
    <w:p>
      <w:pPr>
        <w:pStyle w:val="Header"/>
        <w:tabs>
          <w:tab w:val="clear" w:pos="708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Главные администраторы доходов   бюджета Полтавского сель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поселения Красноармейского района на 2014 год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306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главного администратор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органа государственной в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й систе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финансово-бюджетного надзора Краснода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 16 51040 02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Денежные взыскания (штрафы),  установленные закон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бъектов  Российск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ции за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блюд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правовых актов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яемые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бюджеты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Краснода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размещении  заказов на поставки товаров, выполнение работ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оказание услуг для нужд поселений   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6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которые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  Российской Федерации, а также средства от продажи права на заключение договоров аренды   указанных   земельных участков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33 10 0000 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которые расположены в граница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 51040 02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Денежные взыскания (штрафы),   установленные закон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субъектов  Российской Федерации за несоблюдение муниципальных правовых    актов, зачисляемые в бюджеты поселений</w:t>
            </w:r>
          </w:p>
        </w:tc>
      </w:tr>
      <w:tr>
        <w:trPr>
          <w:trHeight w:val="68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да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501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502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504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Денежные взыскания (штрафы) за               нарушение законодательства об  экологической экспертизе   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нарушение законодательства в области охраны окружающей среды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нарушение земельного  законодательства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5074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нарушение лесного законодательства на лесных участках, находящихся в  собственности поселени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5085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4"/>
                <w:szCs w:val="24"/>
              </w:rPr>
              <w:t>, установленное</w:t>
            </w:r>
            <w:r>
              <w:rPr>
                <w:sz w:val="24"/>
                <w:szCs w:val="24"/>
              </w:rPr>
              <w:t xml:space="preserve"> на водных объектах, находящихся в собственно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/>
      </w:pPr>
      <w:r>
        <w:rPr>
          <w:szCs w:val="28"/>
        </w:rPr>
        <w:t>Полта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В. А. Побож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right"/>
        <w:rPr/>
      </w:pPr>
      <w:r>
        <w:rPr>
          <w:sz w:val="18"/>
          <w:szCs w:val="18"/>
        </w:rPr>
        <w:t xml:space="preserve">             </w:t>
      </w:r>
      <w:r>
        <w:rPr>
          <w:szCs w:val="28"/>
        </w:rPr>
        <w:t>ПРИЛОЖЕНИЕ  №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к  проекту  реш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 xml:space="preserve">Совета  Полтав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Красноармей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« О бюджете на 2014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упление доходов в   бюджет  Полтав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 в 2014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134"/>
        <w:gridCol w:w="23"/>
      </w:tblGrid>
      <w:tr>
        <w:trPr>
          <w:trHeight w:val="5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тыс. руб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2,7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2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2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30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rPr/>
      </w:pPr>
      <w:r>
        <w:rPr/>
        <w:t xml:space="preserve">                 </w:t>
      </w:r>
      <w:r>
        <w:rPr/>
        <w:t>ПРИЛОЖЕНИЕ  №   4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к  проекту решения Совета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 xml:space="preserve">Полтавского сельского  поселения </w:t>
      </w:r>
    </w:p>
    <w:p>
      <w:pPr>
        <w:pStyle w:val="TextBodyIndent"/>
        <w:ind w:left="4956" w:hanging="0"/>
        <w:rPr/>
      </w:pPr>
      <w:r>
        <w:rPr/>
        <w:t xml:space="preserve">       </w:t>
      </w:r>
      <w:r>
        <w:rPr/>
        <w:t>Красноармейского  района</w:t>
      </w:r>
    </w:p>
    <w:p>
      <w:pPr>
        <w:pStyle w:val="TextBodyIndent"/>
        <w:ind w:left="4956" w:hanging="0"/>
        <w:rPr/>
      </w:pPr>
      <w:r>
        <w:rPr/>
        <w:t xml:space="preserve">       </w:t>
      </w:r>
      <w:r>
        <w:rPr/>
        <w:t>«О бюджете на 2014 год»</w:t>
      </w:r>
    </w:p>
    <w:p>
      <w:pPr>
        <w:pStyle w:val="Normal"/>
        <w:ind w:left="4248" w:firstLine="708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езвозмездные  поступление из краевого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 бюджет Полта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армейского района в 2014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11"/>
        <w:gridCol w:w="1193"/>
        <w:gridCol w:w="83"/>
      </w:tblGrid>
      <w:tr>
        <w:trPr>
          <w:trHeight w:val="11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 до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2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В.А. По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            </w:t>
      </w:r>
      <w:r>
        <w:rPr/>
        <w:t xml:space="preserve">ПРИЛОЖЕНИЕ № 5                                                             </w:t>
      </w:r>
    </w:p>
    <w:p>
      <w:pPr>
        <w:pStyle w:val="Heading1"/>
        <w:tabs>
          <w:tab w:val="clear" w:pos="708"/>
          <w:tab w:val="left" w:pos="4248" w:leader="none"/>
        </w:tabs>
        <w:rPr/>
      </w:pPr>
      <w:r>
        <w:rPr/>
        <w:t xml:space="preserve">                                                                     </w:t>
      </w:r>
      <w:r>
        <w:rPr/>
        <w:t xml:space="preserve">к  проекту решения 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Полта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 xml:space="preserve">Красноармейского района  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 xml:space="preserve">«О бюджете на 2014 год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Распределение расходов  бюджета Полтавского сельского поселения Красноармейского района на 2014 год по разделам и подразделам функциональной классификации расходов </w:t>
      </w:r>
      <w:r>
        <w:rPr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center"/>
        <w:rPr/>
      </w:pPr>
      <w:r>
        <w:rPr>
          <w:b/>
          <w:sz w:val="24"/>
        </w:rPr>
        <w:t xml:space="preserve">      </w:t>
      </w:r>
      <w:r>
        <w:rPr/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 xml:space="preserve">   </w:t>
            </w:r>
            <w:r>
              <w:rPr/>
              <w:t>Всего рас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30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7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1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8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3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1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1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rPr>
          <w:sz w:val="28"/>
        </w:rPr>
      </w:pPr>
      <w:r>
        <w:rPr>
          <w:sz w:val="28"/>
        </w:rPr>
        <w:t>Глава</w:t>
      </w:r>
    </w:p>
    <w:p>
      <w:pPr>
        <w:pStyle w:val="Heading7"/>
        <w:spacing w:before="0" w:after="0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7"/>
        <w:spacing w:before="0" w:after="0"/>
        <w:rPr/>
      </w:pPr>
      <w:r>
        <w:rPr>
          <w:sz w:val="28"/>
        </w:rPr>
        <w:t>Красноармейского района</w:t>
        <w:tab/>
      </w:r>
      <w:r>
        <w:rPr/>
        <w:tab/>
        <w:tab/>
        <w:tab/>
        <w:t xml:space="preserve">                                 </w:t>
      </w:r>
      <w:r>
        <w:rPr>
          <w:sz w:val="28"/>
        </w:rPr>
        <w:t>В.А. Побож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ПРИЛОЖЕНИЕ № 6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 xml:space="preserve">к проекту решения  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Полта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Красноармей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«О бюджете на 2014 год»</w:t>
      </w:r>
    </w:p>
    <w:p>
      <w:pPr>
        <w:pStyle w:val="TextBodyIndent"/>
        <w:ind w:left="5400" w:firstLine="709"/>
        <w:rPr/>
      </w:pPr>
      <w:r>
        <w:rPr/>
        <w:t xml:space="preserve">                                                                     </w:t>
      </w:r>
    </w:p>
    <w:p>
      <w:pPr>
        <w:pStyle w:val="TextBodyIndent"/>
        <w:ind w:left="5400" w:firstLine="709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Ведомственная  структура расходов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кого сельского поселения Красноармейского района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63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80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шее должностное лицо </w:t>
            </w:r>
            <w:r>
              <w:rPr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 органов 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,5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администрац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государственные полномочия Краснодар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6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6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8 1 </w:t>
            </w:r>
            <w:r>
              <w:rPr>
                <w:color w:val="FF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8 1 </w:t>
            </w:r>
            <w:r>
              <w:rPr>
                <w:color w:val="FF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-счетная палат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8 2 </w:t>
            </w:r>
            <w:r>
              <w:rPr>
                <w:color w:val="FF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8 2 </w:t>
            </w:r>
            <w:r>
              <w:rPr>
                <w:color w:val="FF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не 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овышению правовой культуры избирателей, организации выборов, совершенствование и развитие избирательных технологий на территор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0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0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обязатель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поддержку общественных не 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азвитию территориального общественного самоуправления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 10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 10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 10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 10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 1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 1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занятости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 10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 10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1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зопасности населения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аварийно-спасательных служб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 2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 2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и 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00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 10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 10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 10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 10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зопасности населения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я по противодействию террористической и экстремисткой деятельности и незаконному  потреблению  и обороту наркоти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отиводействию незаконному потреблению и обороту наркотических сред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 10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 10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укреплению правопорядка, профилактике правонарушений, усиление борьбы с преступностью, противодействию террористической и экстремистск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 1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 1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 105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 105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28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сельскохозяйственного произ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105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 105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ое развитие Полтавского сельского поселения Красноармейского района  в сфере строительства, архитектуры, дорожного хозяйства и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 дорожного хозяйства и комплексное развитие пассажирского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азвитию автомобильного транспорта в муниципальном образова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 10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 10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3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ое развитие Полтавского сельского поселения Красноармейского района  в сфере строительства, архитектуры, дорожного хозяйства и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3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 дорожного хозяйства и комплексное развитие пассажирского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3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ый фонд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 10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3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 10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3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 104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 104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ое развитие Полтавского сельского поселения Красноармейского района в сфере строительства, архитектуры, дорожного хозяйства и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10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10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104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104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ческое развитие и инновационная экономик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10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10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411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ое развитие Полтавского сельского поселения Красноармейского района в сфере строительства, архитектуры, дорожного хозяйства и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земельных участков инженерной инфраструктурой в целях жилищного строи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104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104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101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101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1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1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дготовке к осенне-зимнему период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10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10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азвитию объектов теплоэнергетики и  газ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104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104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азвитию водоснабжения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104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104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1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1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1,2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106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106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106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106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106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106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106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106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10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10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10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молодежной политики в 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 по работе с детьми и молодежью и организации отдыха и оздоровления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чих мероприятий для детей и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10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10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80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культуры в Полтавском сельском поселении 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10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10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мероприятия в области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10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10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3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3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на приобретение, строительство жилых помещ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105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105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ы социальной поддержки отдельной категории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физической культуры и массового спорта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физической культуры и массового спорта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0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0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Heading2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олтавского сельского поселения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армейского района </w:t>
        <w:tab/>
        <w:tab/>
        <w:tab/>
        <w:tab/>
        <w:tab/>
        <w:tab/>
        <w:t>В.А. Побож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 ПРИЛОЖЕНИЕ № 7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 к  проекту решения   Совета </w:t>
      </w:r>
    </w:p>
    <w:p>
      <w:pPr>
        <w:pStyle w:val="Normal"/>
        <w:ind w:left="4956" w:hanging="0"/>
        <w:rPr/>
      </w:pPr>
      <w:r>
        <w:rPr/>
        <w:t>Полтавского сельского поселения        Красноармейского  района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«О бюджете на 2014 год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Источники внутреннего финансирования дефицита</w:t>
      </w:r>
    </w:p>
    <w:p>
      <w:pPr>
        <w:pStyle w:val="TextBody"/>
        <w:jc w:val="center"/>
        <w:rPr/>
      </w:pPr>
      <w:r>
        <w:rPr/>
        <w:t>бюджета Полтавского сельского поселения  на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4320"/>
        <w:gridCol w:w="1720"/>
      </w:tblGrid>
      <w:tr>
        <w:trPr>
          <w:trHeight w:val="1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(тыс.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360"/>
        <w:gridCol w:w="1730"/>
      </w:tblGrid>
      <w:tr>
        <w:trPr>
          <w:tblHeader w:val="true"/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0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0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30,6</w:t>
            </w:r>
          </w:p>
        </w:tc>
      </w:tr>
      <w:tr>
        <w:trPr>
          <w:trHeight w:val="43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30,6</w:t>
            </w:r>
          </w:p>
        </w:tc>
      </w:tr>
      <w:tr>
        <w:trPr>
          <w:trHeight w:val="64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0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30,6</w:t>
            </w:r>
          </w:p>
        </w:tc>
      </w:tr>
      <w:tr>
        <w:trPr>
          <w:trHeight w:val="79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30,6</w:t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i/>
                <w:vanish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4"/>
                <w:szCs w:val="24"/>
              </w:rPr>
            </w:pPr>
            <w:r>
              <w:rPr>
                <w:i/>
                <w:vanish/>
                <w:color w:val="000000"/>
                <w:sz w:val="24"/>
                <w:szCs w:val="24"/>
              </w:rPr>
              <w:t xml:space="preserve">Обороты по поступлению средст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i/>
                <w:vanish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4"/>
                <w:szCs w:val="24"/>
              </w:rPr>
            </w:pPr>
            <w:r>
              <w:rPr>
                <w:i/>
                <w:vanish/>
                <w:color w:val="000000"/>
                <w:sz w:val="24"/>
                <w:szCs w:val="24"/>
              </w:rPr>
              <w:t>По источникам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i/>
                <w:vanish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4"/>
                <w:szCs w:val="24"/>
              </w:rPr>
            </w:pPr>
            <w:r>
              <w:rPr>
                <w:i/>
                <w:vanish/>
                <w:color w:val="000000"/>
                <w:sz w:val="24"/>
                <w:szCs w:val="24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i/>
                <w:vanish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4"/>
                <w:szCs w:val="24"/>
              </w:rPr>
            </w:pPr>
            <w:r>
              <w:rPr>
                <w:i/>
                <w:vanish/>
                <w:color w:val="000000"/>
                <w:sz w:val="24"/>
                <w:szCs w:val="24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i/>
                <w:vanish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4"/>
                <w:szCs w:val="24"/>
              </w:rPr>
            </w:pPr>
            <w:r>
              <w:rPr>
                <w:i/>
                <w:vanish/>
                <w:color w:val="000000"/>
                <w:sz w:val="24"/>
                <w:szCs w:val="24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i/>
                <w:vanish/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4"/>
                <w:szCs w:val="24"/>
              </w:rPr>
            </w:pPr>
            <w:r>
              <w:rPr>
                <w:i/>
                <w:vanish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01 05 00 00 00 0000 600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30,6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0 00 0000 6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30,6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0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30,6</w:t>
            </w:r>
          </w:p>
        </w:tc>
      </w:tr>
      <w:tr>
        <w:trPr>
          <w:trHeight w:val="843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5 02 01 1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3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 xml:space="preserve">Красноармейского района </w:t>
        <w:tab/>
        <w:tab/>
        <w:tab/>
        <w:tab/>
        <w:tab/>
        <w:tab/>
        <w:t>В.А. Побож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к  проекту решения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bCs/>
          <w:szCs w:val="28"/>
        </w:rPr>
      </w:pPr>
      <w:r>
        <w:rPr>
          <w:szCs w:val="28"/>
        </w:rPr>
        <w:t>Полтавского сельского поселения                                                    Красноармейского района</w:t>
      </w:r>
      <w:r>
        <w:rPr>
          <w:b/>
          <w:bCs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>«О бюджете на 2014 год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</w:t>
      </w:r>
      <w:r>
        <w:rPr>
          <w:b/>
          <w:szCs w:val="28"/>
        </w:rPr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0"/>
        <w:gridCol w:w="2977"/>
      </w:tblGrid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мма 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46"/>
        <w:gridCol w:w="3001"/>
      </w:tblGrid>
      <w:tr>
        <w:trPr>
          <w:trHeight w:val="73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юджетные кредиты, привлеченные в  бюджет поселения от других бюджетов бюджетной системы Российской Федерации, всего, 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в  том числе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 кредит краевого бюджета на покрытие дефицита  бюджета поселения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 кредита краевого бюджета на покрытие дефицита  бюджета поселения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</w:tr>
      <w:tr>
        <w:trPr>
          <w:trHeight w:val="348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едиты, привлеченные в  бюджет поселения от кредитных организаций, всего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</w:tr>
      <w:tr>
        <w:trPr>
          <w:trHeight w:val="39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  <w:t>Красноармейского  района                                                        В.А. Побож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rPr/>
      </w:pPr>
      <w:r>
        <w:rPr/>
        <w:t xml:space="preserve">                 </w:t>
      </w:r>
      <w:r>
        <w:rPr/>
        <w:t>ПРИЛОЖЕНИЕ  № 9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к  проекту решения Совета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 xml:space="preserve">Полтавского сельского  поселения </w:t>
      </w:r>
    </w:p>
    <w:p>
      <w:pPr>
        <w:pStyle w:val="TextBodyIndent"/>
        <w:ind w:left="4956" w:hanging="0"/>
        <w:rPr/>
      </w:pPr>
      <w:r>
        <w:rPr/>
        <w:t xml:space="preserve">       </w:t>
      </w:r>
      <w:r>
        <w:rPr/>
        <w:t>Красноармейского  района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« О бюджете на 2014 год»</w:t>
      </w:r>
    </w:p>
    <w:p>
      <w:pPr>
        <w:pStyle w:val="Normal"/>
        <w:ind w:left="4248" w:firstLine="708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 w:val="false"/>
          <w:sz w:val="28"/>
          <w:szCs w:val="28"/>
        </w:rPr>
        <w:t>Программа  муниципальных гарантий   Полта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го района  в валюте Российской Федерации на  201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(тыс. рублей)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на исполнение муниципальных гарантий Полтавского сельского поселения Красноармейского рай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, тыс. руб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 Полтавского сельского поселения Красноармейского рай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В.А. Побож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rPr/>
      </w:pPr>
      <w:r>
        <w:rPr/>
        <w:t xml:space="preserve">                 </w:t>
      </w:r>
      <w:r>
        <w:rPr/>
        <w:t>Приложение  № 10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к  проекту решения Совета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 xml:space="preserve">Полтавского сельского  поселения </w:t>
      </w:r>
    </w:p>
    <w:p>
      <w:pPr>
        <w:pStyle w:val="TextBodyIndent"/>
        <w:ind w:left="4956" w:hanging="0"/>
        <w:rPr/>
      </w:pPr>
      <w:r>
        <w:rPr/>
        <w:t xml:space="preserve">       </w:t>
      </w:r>
      <w:r>
        <w:rPr/>
        <w:t>Красноармейского  района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«О бюджете на 2014 год»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Нормативы отчислений доходов в бюджет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Полтавского сельского поселения Красноармейского района 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 w:val="false"/>
        </w:rPr>
        <w:t xml:space="preserve"> </w:t>
      </w:r>
      <w:r>
        <w:rPr>
          <w:b w:val="false"/>
        </w:rPr>
        <w:t>на 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(процентов)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погашения задолженности и перерасчетов по отмененным налогам и сборам и иным обязательным платежа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В.А. Побож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7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Lucida Sans Unicode"/>
      <w:szCs w:val="28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54:00Z</dcterms:created>
  <dc:creator>КауноваСВ</dc:creator>
  <dc:description/>
  <cp:keywords/>
  <dc:language>en-US</dc:language>
  <cp:lastModifiedBy>Администратор</cp:lastModifiedBy>
  <cp:lastPrinted>2013-11-15T10:27:00Z</cp:lastPrinted>
  <dcterms:modified xsi:type="dcterms:W3CDTF">2013-11-18T13:54:00Z</dcterms:modified>
  <cp:revision>2</cp:revision>
  <dc:subject/>
  <dc:title>Вносится</dc:title>
</cp:coreProperties>
</file>