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к решению  Совета </w:t>
      </w:r>
    </w:p>
    <w:p>
      <w:pPr>
        <w:pStyle w:val="Normal"/>
        <w:ind w:left="-180" w:firstLine="18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олта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Красноармейский  рай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 31.07.2013 года  №  55/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сполнени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целевых Программ, предусмотренных к финансированию из бюджета Полтавского сельского поселения Красноармейского района за 1 полугодие 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46" w:hanging="0"/>
        <w:jc w:val="both"/>
        <w:rPr>
          <w:sz w:val="28"/>
        </w:rPr>
      </w:pPr>
      <w:r>
        <w:rPr>
          <w:sz w:val="28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2"/>
        </w:rPr>
        <w:t>( тыс. руб.)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080"/>
        <w:gridCol w:w="1080"/>
        <w:gridCol w:w="1260"/>
        <w:gridCol w:w="900"/>
      </w:tblGrid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целевой статьи расх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тверждено на 2013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тверждено на 1 полугодие  2013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Исполнено за  1 полугодие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13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Процент исполнения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Целевая Программа Полтавского сельского поселения Красноармейского района  « О поддержке Полтавского станичного казачьего общества Кубанского казачьего войска»  на 2013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Проведение праздников, смотров-конкурсов, фестивалей в Полтавском сельском поселении Красноармейского района 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Старшее поколение » на 2013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3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Полтавского сельского поселения Красноармейского района « Молодежь Полтавской » на 2013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ая Программа Полтавского сельского поселения « Укрепление материально-технической базы Полтавской сельской библиотеки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Автоматизация бюджетного процесса  Полтавского сельского поселения Красноармейского района  на 2013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Социальная поддержка граждан, имеющих звание Почетный гражданин станицы Полтавской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 « Культура России «реставрация памятников архитектуры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 « Укрепление материально-технической базы Полтавской детской библиотеки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б организации деятельности добровольных формирований населения по охране общественного порядка в границах Полтавского сельского поселения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Повышение безопасности дорожного движения на территории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азвитие и ремонт систем наружного освещения в Полтавском сельском поселении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Полтавского сельского поселения  «Газификация  на территории Полтавского сельского поселения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Бесхозяйное жилье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Обеспечение жильем молодых семей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Подготовка жилищно-коммунального комплекса и объектов социальной сферы Полтавского сельского поселения к работе в осенне-зимний период 2013-2014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на территории 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» по улице Красной, 120 в станице Полтавской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Стадион» на 2012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3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ротиводействие коррупции в администрации Полтавского сельского поселения Красноармейского района» на 2012-201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/>
      </w:pPr>
      <w:r>
        <w:rPr>
          <w:sz w:val="28"/>
          <w:szCs w:val="28"/>
        </w:rPr>
        <w:t>Полтавского сельского поселения</w:t>
        <w:tab/>
        <w:t xml:space="preserve">                                              Н.В. Гал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14:00Z</dcterms:created>
  <dc:creator>Администратор</dc:creator>
  <dc:description/>
  <cp:keywords/>
  <dc:language>en-US</dc:language>
  <cp:lastModifiedBy>Администратор</cp:lastModifiedBy>
  <dcterms:modified xsi:type="dcterms:W3CDTF">2013-09-23T20:14:00Z</dcterms:modified>
  <cp:revision>2</cp:revision>
  <dc:subject/>
  <dc:title/>
</cp:coreProperties>
</file>