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нение сметы доходов и расходов за 2011 год</w:t>
        <w:br/>
        <w:t>По дому № 193 по ул. Набережной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2090"/>
        <w:gridCol w:w="1725"/>
        <w:gridCol w:w="2157"/>
      </w:tblGrid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на 2011г (руб.)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 2011 г (руб.)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/>
              <w:t>. </w:t>
            </w:r>
            <w:r>
              <w:rPr>
                <w:b/>
                <w:bCs/>
              </w:rPr>
              <w:t>  Получены доходы: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74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392,4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77" w:before="0" w:after="0"/>
              <w:jc w:val="center"/>
              <w:rPr/>
            </w:pPr>
            <w:r>
              <w:rPr/>
              <w:t>Взносы жильцов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77" w:before="0" w:after="0"/>
              <w:jc w:val="center"/>
              <w:rPr/>
            </w:pPr>
            <w:r>
              <w:rPr/>
              <w:t>93012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77" w:before="0" w:after="0"/>
              <w:jc w:val="center"/>
              <w:rPr/>
            </w:pPr>
            <w:r>
              <w:rPr/>
              <w:t>88716,4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77" w:before="0" w:after="0"/>
              <w:jc w:val="center"/>
              <w:rPr/>
            </w:pPr>
            <w:r>
              <w:rPr/>
              <w:t>Задол. на 01.01.12 2567,00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зыскание задолженности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.</w:t>
            </w:r>
            <w:r>
              <w:rPr>
                <w:b/>
                <w:bCs/>
              </w:rPr>
              <w:t>Сальдо  на 01.01. 2011г.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4,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III.</w:t>
            </w:r>
            <w:r>
              <w:rPr/>
              <w:t>            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СХОДЫ: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98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749,3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лата услуг бухгалтера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6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88</w:t>
            </w:r>
          </w:p>
        </w:tc>
        <w:tc>
          <w:tcPr>
            <w:tcW w:w="21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л 11288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награждение председателя правления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0,00</w:t>
            </w:r>
          </w:p>
        </w:tc>
        <w:tc>
          <w:tcPr>
            <w:tcW w:w="21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6,0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ог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,0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уги ЕКРЦ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2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48,6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уги банка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3,6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врат заема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ДОГОВОРАМ: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4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80,0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Лидер»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0 в квартал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арасенко» (эл. энергия)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0 в полугодие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Агропромэнерго» (лаборат.)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0,0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ин раз в 3 года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 ЮРЭК»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0,0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ДПО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9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Шишкин Д.И.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мотр отопления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прессовка внутридомовой сис-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 отопления(ИП Шишкин)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ломбирование приборов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лкер гарантия за счет кап ремонта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ТИ (Тех паспорт)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40,0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арийные работы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7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арасенко»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редвиденные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Шишкин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редвиденные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качка канализации стояков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 канализации стояка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8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.№1 и№4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зяйственные расходы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8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я Устава. Замена подп.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редвиденные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3,0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ножительная техника, канц. товары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редвиденные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ник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3,5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ос травы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 раза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уги почты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редвиденные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,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пощлина</w:t>
            </w:r>
          </w:p>
        </w:tc>
        <w:tc>
          <w:tcPr>
            <w:tcW w:w="2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возмещена  приставы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01.01.2012 г.  38747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8:00Z</dcterms:created>
  <dc:creator>USER</dc:creator>
  <dc:description/>
  <cp:keywords/>
  <dc:language>en-US</dc:language>
  <cp:lastModifiedBy>USER</cp:lastModifiedBy>
  <dcterms:modified xsi:type="dcterms:W3CDTF">2014-09-05T10:48:00Z</dcterms:modified>
  <cp:revision>3</cp:revision>
  <dc:subject/>
  <dc:title/>
</cp:coreProperties>
</file>