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360"/>
        <w:jc w:val="right"/>
        <w:rPr>
          <w:sz w:val="22"/>
          <w:szCs w:val="22"/>
        </w:rPr>
      </w:pPr>
      <w:r>
        <w:rPr/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>ПРИЛОЖЕНИЕ № 4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</w:t>
      </w:r>
      <w:r>
        <w:rPr>
          <w:sz w:val="22"/>
          <w:szCs w:val="22"/>
        </w:rPr>
        <w:t xml:space="preserve">к решению  Совета </w:t>
      </w:r>
    </w:p>
    <w:p>
      <w:pPr>
        <w:pStyle w:val="Normal"/>
        <w:ind w:left="-180" w:firstLine="180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 xml:space="preserve">Полтавского сельского поселения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>Красноармейский  район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>от  25 апреля 2013 года  № 53/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нение</w:t>
      </w:r>
    </w:p>
    <w:p>
      <w:pPr>
        <w:pStyle w:val="Normal"/>
        <w:jc w:val="center"/>
        <w:rPr/>
      </w:pPr>
      <w:r>
        <w:rPr>
          <w:b/>
        </w:rPr>
        <w:t xml:space="preserve">   </w:t>
      </w:r>
      <w:r>
        <w:rPr>
          <w:b/>
        </w:rPr>
        <w:t>целевых Программ, предусмотренных к финансированию из бюджета Полтавского сельского поселения Красноармейского района за 1 квартал  2013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46" w:hanging="0"/>
        <w:jc w:val="both"/>
        <w:rPr>
          <w:sz w:val="28"/>
        </w:rPr>
      </w:pPr>
      <w:r>
        <w:rPr>
          <w:sz w:val="28"/>
          <w:szCs w:val="22"/>
        </w:rPr>
        <w:t xml:space="preserve">                                                                                                                            </w:t>
      </w:r>
      <w:r>
        <w:rPr>
          <w:sz w:val="28"/>
          <w:szCs w:val="22"/>
        </w:rPr>
        <w:t>( тыс. руб.)</w:t>
      </w:r>
    </w:p>
    <w:tbl>
      <w:tblPr>
        <w:tblW w:w="99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680"/>
        <w:gridCol w:w="1080"/>
        <w:gridCol w:w="1080"/>
        <w:gridCol w:w="1080"/>
        <w:gridCol w:w="900"/>
      </w:tblGrid>
      <w:tr>
        <w:trPr>
          <w:trHeight w:val="31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Код целевой статьи расход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именование програм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Утверждено на 2013 год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Утверждено на 1 квартал  2013 год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sz w:val="20"/>
                <w:szCs w:val="20"/>
              </w:rPr>
              <w:t>Исполнено за  1 квартал</w:t>
            </w:r>
          </w:p>
          <w:p>
            <w:pPr>
              <w:pStyle w:val="Heading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2013 год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sz w:val="16"/>
                <w:szCs w:val="16"/>
              </w:rPr>
              <w:t>Процент исполнения</w:t>
            </w:r>
          </w:p>
        </w:tc>
      </w:tr>
      <w:tr>
        <w:trPr>
          <w:trHeight w:val="31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2</w:t>
            </w:r>
          </w:p>
        </w:tc>
      </w:tr>
      <w:tr>
        <w:trPr>
          <w:trHeight w:val="31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0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Целевая Программа Полтавского сельского поселения Красноармейского района «Компенсационные выплаты руководителям органов территориального общественного самоуправления Полтавского сельского поселения Красноармейского района» на 2013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4</w:t>
            </w:r>
          </w:p>
        </w:tc>
      </w:tr>
      <w:tr>
        <w:trPr>
          <w:trHeight w:val="31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0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Целевая Программа Полтавского сельского поселения Красноармейского района  « О поддержке Полтавского станичного казачьего общества Кубанского казачьего войска»  на 2013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1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0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левая Программа Полтавского сельского поселения Красноармейского района « Проведение праздников, смотров-конкурсов, фестивалей в Полтавском сельском поселении Красноармейского района » на 2013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1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0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ая целевая Программа «Укрепление материально технической базы и организационной структуры массового спорта в Полтавском сельском поселении Красноармейского района» на 2013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1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0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Целевая Программа Полтавского сельского поселения Красноармейского района «Старшее поколение » на 2013 год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1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0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Целевая Программа Полтавского сельского поселения Красноармейского района  « О поддержке инвалидов станицы Полтавской Красноармейского района » на 2013 год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1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0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мплексная целевая Программа Полтавского сельского поселения Красноармейского района « Молодежь Полтавской » на 2013 год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1</w:t>
            </w:r>
          </w:p>
        </w:tc>
      </w:tr>
      <w:tr>
        <w:trPr>
          <w:trHeight w:val="31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0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Целевая Программа Полтавского сельского поселения « Укрепление материально-технической базы Полтавской сельской библиотеки» на 2013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0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левая Программа «Автоматизация бюджетного процесса  Полтавского сельского поселения Красноармейского района  на 2013 год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1</w:t>
            </w:r>
          </w:p>
        </w:tc>
      </w:tr>
      <w:tr>
        <w:trPr>
          <w:trHeight w:val="31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левая Программа Полтавского сельского поселения Красноармейского района  «Социальная поддержка граждан, имеющих звание Почетный гражданин станицы Полтавской» на 2013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левая Программа Полтавского сельского поселения Красноармейского района « Содействие занятости населения Полтавского сельского поселения  Красноармейского района» на 2013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trHeight w:val="31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Программа Полтавского сельского поселения Красноармейского района « Информационное обеспечение деятельности администрации и Совета Полтавского сельского поселения Красноармейского района»  на 2013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5</w:t>
            </w:r>
          </w:p>
        </w:tc>
      </w:tr>
      <w:tr>
        <w:trPr>
          <w:trHeight w:val="31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левая Программа Полтавского сельского поселения Красноармейского района   « Культура России «реставрация памятников архитектуры Полтавского сельского поселения Красноармейского района» на 2013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левая программа Полтавского сельского поселения Красноармейского района « Государственная поддержка муниципального образования Полтавское сельское поселение Красноармейского района по обеспечению подготовки документов территориального планирования» на 2013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левая Программа Полтавского сельского поселения Красноармейского района   « Укрепление материально-технической базы Полтавской детской библиотеки» на 2013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левая Программа Полтавского сельского поселения Красноармейского района «Об организации деятельности добровольных формирований населения по охране общественного порядка в границах Полтавского сельского поселения» на 2013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1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левая программа « Дополнительные меры социальной поддержки и социальной помощи отдельным категориям граждан Полтавского сельского поселения» на 2013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1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1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программа «Реконструкция, капитальный ремонт и ремонт улично-дорожной сети Полтавского сельского поселения Красноармейского района» на 2013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левая программа «Повышение безопасности дорожного движения на территории Полтавского сельского поселения Красноармейского района» на 2013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1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2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левая программа «Развитие и ремонт систем наружного освещения в Полтавском сельском поселении Красноармейского района» на 2013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2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Полтавского сельского поселения  «Газификация  на территории Полтавского сельского поселения» на 2013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1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2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лексная целевая программа «Профилактика правонарушений и противодействие терроризму и экстремизму в Полтавском сельском поселении Красноармейского района» на 2013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2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программа Полтавского сельского поселения Красноармейского района «Бесхозяйное жилье» на 2013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1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2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левая программа Полтавского сельского поселения «Содействие в развитии сельскохозяйственного производства» на 2013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2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Полтавского сельского поселения Красноармейского района «Обеспечение жильем молодых семей» на 2013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левая программа «Подготовка жилищно-коммунального комплекса и объектов социальной сферы Полтавского сельского поселения к работе в осенне-зимний период 2013-2014 годов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3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левая Программа Полтавского сельского поселения Красноармейского района «Обеспечение пожарной безопасности на территории Полтавского сельского поселения Красноармейского района» на 2013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</w:tr>
      <w:tr>
        <w:trPr>
          <w:trHeight w:val="31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3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ная целевая программа Полтавского сельского поселения Красноармейского района по переселению граждан из аварийного жилищного фонда на 2013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3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целевая программа «Энергосбережение в Полтавском сельском поселении Красноармейского района» на 2013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3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целевая программа «Развитие водоснабжения на территории  Полтавского сельского поселения Красноармейского района» на 2013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3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левая Программа Полтавского сельского поселения Красноармейского района «Укрепление материально-технической базы администрации Полтавского сельского поселения Красноармейского района» на 2013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6</w:t>
            </w:r>
          </w:p>
        </w:tc>
      </w:tr>
      <w:tr>
        <w:trPr>
          <w:trHeight w:val="31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3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Целевая программа Полтавского сельского поселения Красноармейского района « Реставрация памятника истории и культуры «Здание канцелярии станичного атамана, начала </w:t>
            </w:r>
            <w:r>
              <w:rPr>
                <w:sz w:val="22"/>
                <w:szCs w:val="22"/>
                <w:lang w:val="en-US"/>
              </w:rPr>
              <w:t>XX</w:t>
            </w:r>
            <w:r>
              <w:rPr>
                <w:sz w:val="22"/>
                <w:szCs w:val="22"/>
              </w:rPr>
              <w:t xml:space="preserve"> века» по улице Красной, 120 в станице Полтавской» на 2013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4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адресная программа «Проведение в многоквартирных домах работ по капитальному ремонту крыш, фасадов, подвальных и чердачных помещений, внутридомовых инженерных систем теплоснабжения, горячего и холодного водоснабжения, электроснабжения на территории Полтавского сельского поселения Красноармейского района на 2013 год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4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целевая программа «Сохранение и развитие кинотеатра Полтавского сельского поселения Красноармейского района» на 2012-2014 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1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4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целевая программа «Об организации транспортного обслуживания населения и поддержке перевозчиков, выполняющих муниципальный заказ по перевозке пассажиров на социально-значимых маршрутах на территории Полтавского сельского поселения Красноармейского района» в 2013 г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4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целевая программа «Обследование, ремонт и строительство ливневой канализации на территории Полтавского сельского поселения Красноармейского района» на 2013-2017 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4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целевая программа «Кадровое обеспечение сферы культуры Полтавского сельского поселения Красноармейского района» на 2013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финансового отдела, главный бухгалтер</w:t>
      </w:r>
    </w:p>
    <w:p>
      <w:pPr>
        <w:pStyle w:val="Normal"/>
        <w:rPr/>
      </w:pPr>
      <w:r>
        <w:rPr/>
        <w:t>администрации Полтавского сельского поселения</w:t>
        <w:tab/>
        <w:t xml:space="preserve">                               Н.В. Галушко</w:t>
      </w:r>
    </w:p>
    <w:p>
      <w:pPr>
        <w:pStyle w:val="Normal"/>
        <w:rPr/>
      </w:pPr>
      <w:r>
        <w:rPr/>
        <w:t xml:space="preserve"> </w:t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360" w:after="0"/>
      <w:jc w:val="center"/>
      <w:outlineLvl w:val="0"/>
    </w:pPr>
    <w:rPr>
      <w:rFonts w:ascii="Georgia" w:hAnsi="Georgia" w:cs="Georgi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eorgia" w:hAnsi="Georgia" w:cs="Georgi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3T11:48:00Z</dcterms:created>
  <dc:creator>Администратор</dc:creator>
  <dc:description/>
  <cp:keywords/>
  <dc:language>en-US</dc:language>
  <cp:lastModifiedBy>Администратор</cp:lastModifiedBy>
  <dcterms:modified xsi:type="dcterms:W3CDTF">2013-06-23T11:48:00Z</dcterms:modified>
  <cp:revision>2</cp:revision>
  <dc:subject/>
  <dc:title/>
</cp:coreProperties>
</file>