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 решению 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25..04.2013. № 53/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2012 год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2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2 год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имущество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 xml:space="preserve">                              Н.В. 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Администратор</cp:lastModifiedBy>
  <cp:lastPrinted>2013-02-11T14:32:00Z</cp:lastPrinted>
  <dcterms:modified xsi:type="dcterms:W3CDTF">2013-05-04T12:23:00Z</dcterms:modified>
  <cp:revision>109</cp:revision>
  <dc:subject/>
  <dc:title>                                  Приложение 5</dc:title>
</cp:coreProperties>
</file>