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25.04.2013  № 53/1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/>
      </w:pPr>
      <w:r>
        <w:rPr>
          <w:b/>
          <w:sz w:val="28"/>
        </w:rPr>
        <w:t>Полтавского сельского поселения Красноармейского района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ая бюджетная роспись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201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 испол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0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0 4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в 2012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Развитие и ремонт систем наружного освещения в Полтавском сельском поселении Красноармейского района» на  2012 год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» 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крепление материально-технической базы Полтавской сельской библиотеки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ультура России» 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крепление материально-технической базы Полтавской детской библиотеки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таршее поколение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Администратор</cp:lastModifiedBy>
  <cp:lastPrinted>2012-03-24T12:16:00Z</cp:lastPrinted>
  <dcterms:modified xsi:type="dcterms:W3CDTF">2013-05-04T12:23:00Z</dcterms:modified>
  <cp:revision>240</cp:revision>
  <dc:subject/>
  <dc:title>Приложение 7</dc:title>
</cp:coreProperties>
</file>