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токол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его собрания собственников помещений в многоквартирном доме по адресу: Краснодарский край, Красноармейский район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ница Полтавская, ул. Набережная, 193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«18» февра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12 г.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Суммарная общая площадь всех жилых помещений и площадь всех нежилых помещений, не являющихся общим имуществом собственников помещений в многоквартирном доме (далее так же помещения, МКД), принадлежащих 24 собственникам, составляет 764,6 кв. м, в том числе: площадь жилых помещений, принадлежащих 24 собственникам, составляет 764,6 кв.м, площадь нежилых помещений, принадлежащих    -    собственникам, составляет    -    кв.м.        Количество зарегистрированных в данном МКД  37 чел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ициатор проведения собрания Моисеева Тамара Павловн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ственник помещения № 14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утствовали: 22 собственников (представителей собственников) (далее собственники) жилых и нежилых помещений в МКД суммарной площадью 698,5  кв. м, обладающие 91.4 % голосов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стка дн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 порядке оформления решения собра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тчет председателя правления ТСЖ «Солидарность» за 2011 год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Утверждение сметы доходов и расходов на 2012 год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тверждение плана мероприятий по энергосбережению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Взыскание штрафа с ООО «Сталкер» за использование денежных средств по капитальному ремонту  не по назначению и нарушение сроков капитального ремонта д.193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ворум составляет 66,7 % голосов, в связи с чем общее собрание собственников правомочно рассматривать все вопросы повестки дн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Избрать председателя и секретаря собрани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ствующий Моисеева Тамара Павловн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кретарь собрания Посевина Нина Николаевна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«за» 22 собственников помещений площадью 698,5  кв. м, обладающих 100 % голос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отив 0    собственников помещений площадью    -    кв. м, 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Воздержались»  0 собственников помещений площадью    -    кв. 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принято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дить повестку дн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«за» 22 собственников помещений площадью 698,5  кв. м, обладающих 100 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отив 0    собственников помещений площадью    -    кв. м, 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Воздержались»   0  собственников помещений площадью    -    кв. 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принят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делить председательствующего и секретаря собрания правом подписа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отокола настоящего общего собрания собственников помещений в МКД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«за» 22 собственников помещений площадью 698,5  кв. м, обладающих 100 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отив»  0    собственников помещений площадью    -    кв. м, 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Воздержались»   0 собственников помещений площадью    -    кв. 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принято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. По второму вопросу слушали Моисееву Тамару Павловну, которая подготовила полный финансовый отчет о деятельности ТСЖ за 2011 год. Доложила об исполнении плана доходов и расходов по взносам за содержание мест общего пользования, капитальный ремонт дома, устранение аварийных ситуаций и задолженности собственников помещений по взносам . Рассказала  о проделанной работе за отчетный период по замене систем отопления в квартирах №1-7 и 9,  канализационного стояка в кВ. № 1и №4, по подключению обратного  трубопровода горячего водоснабжения, ремонту системы водоотведения, подготовке и утеплению дома  к работе в зимних условиях , в т. Ч. Узла учета тепловой энерг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седатель правления так же проинформировала собственников о погашении долга собственникам кВ. №8 в сумме 7216 руб.  Получить доходы от реализации приборов  учета тепловой энергии не удалось т.к.  они утеряны Шереным В.Я. (Исполнение сметы прилагается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упило предложение признать работу правления удовлетворительной. Поручить Моисеевой Т.П., Лукиной Л.В. и Бойко Т.Е. выяснить , где находятся приборы епловой энергии и в случае утраты их принять меры по возмещению их стоимости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«за» 22 собственников помещений площадью 698,5  кв. м, обладающих 100 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отив»  0    собственников помещений площадью    -    кв. м, 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Воздержались»   0 собственников помещений площадью    -    кв. 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принято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о третьему вопросу  слушали Моисееву Т.П., которая предложила план работы и смету доходов и расходов на 2012 год. Она доложила, что в 2012 году необходимо заменить систему отопления в кв№8-10-16, сделать текущий ремонт подъездов, благоустроить придомовую территорию , зарегистрировать земельный участок, получить энергетический паспорт, с 1.07.2012 г перейти на оплату эл. Энергии, горячего водоснабжения по общедомовым приборам учета. На 2012 год заключены договора на обслуживание систем электроснабжения, внутридомовых систем водоснабжения, отопления, водоотведения, узла учета тепловой энергии и газоснаб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тупило предложение утвердить план доходов и расходов на 2012 год из расчета оплаты на содержание и ремонт общего имущества МКД 10 рублей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 кв. мет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щей площади (приложение № 1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«за» 22 собственников помещений площадью 698,5  кв. м, обладающих 100 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отив»   0 собственников помещений площадью    -    кв. м, 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Воздержались»   0 собственников помещений площадью    -    кв. 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принято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Заслушав информацию Моисеевой Т.П. о федеральном законе № 261 от 23 ноября 2009 года , приказе Минрегионразвития № 394 от 02 сентября 2010 года .Об энергосбережении и повышении энергетической эффективности», результатах проверки ТСЖ краевой жилищной инспекцией приняли решение утвердить план мероприятий по энергосбережению (приложение № 2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«за» 22 собственников помещений площадью 698,5  кв. м, обладающих 100 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отив»  0    собственников помещений площадью    -    кв. м, 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Воздержались»   0 собственников помещений площадью    -    кв. 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ладающих    -    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принято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До настоящего времени «Подрядчиком» ООО «Сталкер» не завершен капитальный ремонт дома, не сданы выполненные работы актами приема-сдачи в соотвествии с условиями договора. На 01.01.2012 г остаток неиспользованных средств составил 48440 руб. 35 коп.  «Подрядчик» не выполняет решение суда №7130 от 19.12.2011 г о возврате денежных средств на счет ТСЖ, на наши претензии, требования не  реагирует, не устраняет недоделки. Предлагается  в марте 2012 года направить исковое заявление в арбитражный суд  о возмещении убытков в связи с нарушением сроков и качества  проведения капитального ремонта.  Добиться взыскания неосвоенных средств через судебных пристав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овали: «за» 22 собственников помещений площадью 698,5  кв. м, обладающих 100 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отив»   0 собственников помещений площадью    -    кв. м, 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Воздержались»  0    собственников помещений площадью    -    кв. 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бладающих    -    % голосов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принято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стка дня исчерпана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. Смета доходов и расходов на 2012 г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.План мероприятий по энергосбережению в МК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6:00Z</dcterms:created>
  <dc:creator>USER</dc:creator>
  <dc:description/>
  <cp:keywords/>
  <dc:language>en-US</dc:language>
  <cp:lastModifiedBy>USER</cp:lastModifiedBy>
  <dcterms:modified xsi:type="dcterms:W3CDTF">2014-09-05T10:46:00Z</dcterms:modified>
  <cp:revision>3</cp:revision>
  <dc:subject/>
  <dc:title/>
</cp:coreProperties>
</file>