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ализации законов Краснода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 июня 2007 года № 1267-КЗ «Об участии граждан в охране общественного порядка в Краснодарском крае» и закона Краснодарского края от 21 июля 2008 года № 1539 – К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профилактике безнадзорности и правонарушений несовершеннолетних в Краснодарском крае» за 2014 год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овая преступность  обязывает нас принимать ответные профилактические меры, к которым можно отнести и Закон Краснодарского края № 1539 «О мерах по профилактике безнадзорности и правонарушений несовершеннолетних». За 12  месяцев 2014 года выявлено и возвращено в семью 45 несовершеннолетних (-6 аналогичного периода прошлого года АППГ). С каждым подростком и его родителями были проведены индивидуальные профилактические мероприятия. Хочется отметить, что благодаря внесенным изменениям в статью 2.9 кодекса об административных правонарушениях Краснодарского края, подростков, нарушающих ЗКК № 1539, стало значительно меньше, так как на родителей теперь составляется административный протокол и налагается штраф от 100 до 500 рублей. Протоколы рассматриваются  мировым су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Полтавском сельском поселении несовершеннолетними было совершено 1 преступление (- 5 АПП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 принимают участие в рейдовых мероприятиях не только сотрудники администрации и педагоги общеобразовательных учреждений, а так же родители и члены добровольно народных дружин, число которых увеличилось, и круг обязанностей их расшир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33"/>
        <w:gridCol w:w="6719"/>
        <w:gridCol w:w="71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йдовые мероприятия в ночное врем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йдовых груп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ц, участвовавших в рейд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админист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(СОШ, МБДО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й патру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6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структуры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ходов главы поселения в рей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/>
              <w:t>Количество выходов членов Н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есовершеннолетних (реализация ЗКК № 1539-КЗ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ц, выявленных за нарушение общественного порядка (реализация ЗКК № 1267-КЗ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фактов реализации несовершеннолетним алкогольной и табачной проду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ных семей (несовершеннолетних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йдов, в которых задействован авто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фактов невыхода в рейд сотрудников ОМВД (срыв рейда)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18:00Z</dcterms:created>
  <dc:creator>Наталья</dc:creator>
  <dc:description/>
  <cp:keywords/>
  <dc:language>en-US</dc:language>
  <cp:lastModifiedBy>Наталья</cp:lastModifiedBy>
  <dcterms:modified xsi:type="dcterms:W3CDTF">2015-01-28T08:21:00Z</dcterms:modified>
  <cp:revision>11</cp:revision>
  <dc:subject/>
  <dc:title/>
</cp:coreProperties>
</file>