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 решению  Совета </w:t>
      </w:r>
    </w:p>
    <w:p>
      <w:pPr>
        <w:pStyle w:val="Normal"/>
        <w:ind w:left="-180" w:firstLine="1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олта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расноармейский 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 26.09.2012  № 42/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сполнени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целевых Программ, предусмотренных к финансированию из бюджета Полтавского сельского поселения Красноармейского района за 1 полугодие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46" w:hanging="0"/>
        <w:jc w:val="both"/>
        <w:rPr>
          <w:sz w:val="28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2"/>
        </w:rPr>
        <w:t>( тыс. руб.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1080"/>
        <w:gridCol w:w="1080"/>
        <w:gridCol w:w="900"/>
      </w:tblGrid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Утверждено на 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Утверждено на 1 полугодие  2012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1 полугод.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2012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Целевая Программа Полтавского сельского поселения Красноармейского района  « О поддержке Полтавского станичного казачьего общества Кубанского казачьего войска» 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Проведение праздников, смотров-конкурсов, фестивалей в Полтавском сельском поселении Красноармейского района 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Старшее поколение » на 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целевая Программа Полтавского сельского поселения Красноармейского района « Молодежь Полтавской » на 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Автоматизация бюджетного процесса  Полтавского сельского поселения Красноармейского района  на 2012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«Социальная поддержка граждан, имеющих звание Почетный гражданин станицы Полтавской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 на 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Об организации деятельности добровольных формирований населения по охране общественного порядка в границах Полтавского сельского поселения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Повышение безопасности дорожного движения на территории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лтавского сельского поселения  «Газификация  на территории Полтавского сельского поселения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Бесхозяйное жилье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2-2013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водоснабжения на территории 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3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 по улице Красной, 120 в станице Полтавской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rPr/>
      </w:pPr>
      <w:r>
        <w:rPr>
          <w:sz w:val="28"/>
          <w:szCs w:val="28"/>
        </w:rPr>
        <w:t>администрации Полтавского сельского поселения</w:t>
        <w:tab/>
        <w:t xml:space="preserve">                               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5370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50:00Z</dcterms:created>
  <dc:creator>Изюмова</dc:creator>
  <dc:description/>
  <cp:keywords/>
  <dc:language>en-US</dc:language>
  <cp:lastModifiedBy>Администратор</cp:lastModifiedBy>
  <cp:lastPrinted>2012-11-06T14:36:00Z</cp:lastPrinted>
  <dcterms:modified xsi:type="dcterms:W3CDTF">2012-11-06T10:38:00Z</dcterms:modified>
  <cp:revision>131</cp:revision>
  <dc:subject/>
  <dc:title>                                  Приложение 5</dc:title>
</cp:coreProperties>
</file>