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РИЛОЖЕНИЕ № 3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к решению Совет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 xml:space="preserve">Красноармейского района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                                                                              от 26.07.2012 № 42/6 </w:t>
      </w:r>
    </w:p>
    <w:p>
      <w:pPr>
        <w:pStyle w:val="TextBodyIndent"/>
        <w:ind w:left="540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едомственная  структура расходов 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тавского сельского поселения Красноармейского района за  1 полугодие  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00"/>
        <w:gridCol w:w="540"/>
        <w:gridCol w:w="540"/>
        <w:gridCol w:w="1260"/>
        <w:gridCol w:w="696"/>
        <w:gridCol w:w="1284"/>
        <w:gridCol w:w="1260"/>
        <w:gridCol w:w="1056"/>
        <w:gridCol w:w="818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точненная бюджетная роспись на 2012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на 1 полугод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2 год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ено за 1 полугод.        2012 год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47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лтавского сельского поселения Красноарм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85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449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 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6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</w:tr>
      <w:tr>
        <w:trPr>
          <w:trHeight w:val="5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92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5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субъекта Российской Федерации ( глава муниципального образ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государственными  ( органами  местного самоуправлени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Правительства Российской 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4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33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8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4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33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9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 органами местного самоуправ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4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29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 органами местного самоуправ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ы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Краснодарского края и его замест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2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2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 Полтавского сельского поселения Красноармейского района » на 2012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Автоматизация бюджетного процесса Полтавского сельского поселения  Красноармейского района на 2012 г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95 03 0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5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95 03 0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/>
              <w:t xml:space="preserve">« Информационное обеспечение деятельности администрации и Совета Полтавского сельского поселения Красноармейского района на 2012 г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141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Укрепление материально-технической базы администрации Полтавского сельского поселения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2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3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6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6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15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8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6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8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6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17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рограммы сельского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 Полтавского сельского поселения Красноармейского района        « О поддержке Полтавского станичного казачьего общества Кубанского казачьего войск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2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8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Содействия занятости населения Полтавского сельского поселения Красноармейского района» 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0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Содействие в развитии сельскохозяйственного производства» 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3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5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5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 0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25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 0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5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Повышение безопасности дорожного движения на территории  Полтавского сельского поселения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землеустройству и землепользова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» на 2011-201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3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8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8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24 34 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Бесхозяйное жилье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95 03 2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Комплексное развитие систем коммунальной инфраструктуры Полтавского сельского поселения Красноармейского района» на 2011-201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0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4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целевая программа Полтавского сельского поселения Красноармейского района по переселению граждан из аварийного жилищного фонда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 «Энергосбережение в Полтавском сельском поселении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2 г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Полтавского сельского поселения  «Газификация  на территории Полтавского сельского поселения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Подготовка жилищно-коммунального комплекса и объектов социальной сферы Полтавского сельского поселения к работе в осенне-зимний период 2012-2013 год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водоснабжения на территории  Полтавского сельского поселения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5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 5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краевая целевая программа «Развитие систем наружного освещения населенных пунктов Краснодарского края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6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6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29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2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00 01 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2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6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6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9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9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Развитие и ремонт систем наружного освещения в  Полтавском сельском поселении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Благоустройство центральной части станицы Полтавской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95 03 3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целевая  Программа Полтавского сельского поселения Красноармейского района «Молодежь Полтавской 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29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7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7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7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7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5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узей и постоянные вы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41 00 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3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3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3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38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мероприятий долгосрочной краевой целевой программы «Кадровое обеспечение сферы культуры и искусства Краснодарского края» на 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38 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38 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Целевые программы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 « Проведение праздников, смотров-конкурсов, фестивалей в Полтавском сельском поселении Красноармейского района » на 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Целевая Программа Полтавского сельского поселения</w:t>
            </w:r>
          </w:p>
          <w:p>
            <w:pPr>
              <w:pStyle w:val="Heading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 Укрепление материально-технической базы Полтавской сельской библиотеки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  « Культура России «реставрация памятников архитектуры Полтавского сельского поселения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Целевая Программа Полтавского сельского поселения Красноармейского района   « Укрепление материально-технической базы Полтавской детской библиотеки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ека» по улице Красной, 120 в станице Полтавской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>
          <w:trHeight w:val="3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 « Старшее поколение 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О поддержке инвалидов станицы Полтавской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Социальная поддержка граждан, имеющих звание Почетный гражданин станицы Полтавской на 2012 г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евая программа Полтавского сельского поселения Красноармейского района «Стадион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 главный бухгалтер</w:t>
      </w:r>
    </w:p>
    <w:p>
      <w:pPr>
        <w:pStyle w:val="Normal"/>
        <w:rPr/>
      </w:pPr>
      <w:r>
        <w:rPr>
          <w:sz w:val="28"/>
          <w:szCs w:val="28"/>
        </w:rPr>
        <w:t>администрации Полтавского сельского поселения                                                                                                  Н.В. Галуш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94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5:58:00Z</dcterms:created>
  <dc:creator>Финансовое управление</dc:creator>
  <dc:description/>
  <cp:keywords/>
  <dc:language>en-US</dc:language>
  <cp:lastModifiedBy>Администратор</cp:lastModifiedBy>
  <cp:lastPrinted>2012-11-06T14:32:00Z</cp:lastPrinted>
  <dcterms:modified xsi:type="dcterms:W3CDTF">2012-11-06T10:35:00Z</dcterms:modified>
  <cp:revision>385</cp:revision>
  <dc:subject/>
  <dc:title>Приложение 7</dc:title>
</cp:coreProperties>
</file>