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360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к решению  Совета </w:t>
      </w:r>
    </w:p>
    <w:p>
      <w:pPr>
        <w:pStyle w:val="Normal"/>
        <w:ind w:left="-180" w:firstLine="18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Полтав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Красноармейский  райо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от  30.10.2012  № 46/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целевых Программ, предусмотренных к финансированию из бюджета Полтавского сельского поселения Красноармейского района за 9 месяцев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6" w:hanging="0"/>
        <w:jc w:val="both"/>
        <w:rPr>
          <w:sz w:val="28"/>
        </w:rPr>
      </w:pPr>
      <w:r>
        <w:rPr>
          <w:sz w:val="28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2"/>
        </w:rPr>
        <w:t>( тыс. руб.)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1080"/>
        <w:gridCol w:w="1080"/>
        <w:gridCol w:w="1080"/>
        <w:gridCol w:w="900"/>
      </w:tblGrid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целевой статьи расход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8"/>
                <w:szCs w:val="18"/>
              </w:rPr>
              <w:t xml:space="preserve">Утверждено на 2012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8"/>
                <w:szCs w:val="18"/>
              </w:rPr>
              <w:t xml:space="preserve">Утверждено на 9 месяцев  2012 г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 9 месяцев</w:t>
            </w:r>
          </w:p>
          <w:p>
            <w:pPr>
              <w:pStyle w:val="Heading2"/>
              <w:rPr/>
            </w:pPr>
            <w:r>
              <w:rPr>
                <w:sz w:val="20"/>
                <w:szCs w:val="20"/>
              </w:rPr>
              <w:t xml:space="preserve">2012 г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Полтавского сельского поселения Красноармейского района 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Целевая Программа Полтавского сельского поселения Красноармейского района  « О поддержке Полтавского станичного казачьего общества Кубанского казачьего войска» 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 Проведение праздников, смотров-конкурсов, фестивалей в Полтавском сельском поселении Красноармейского района 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евая Программа Полтавского сельского поселения Красноармейского района «Старшее поколение » на 2012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евая Программа Полтавского сельского поселения Красноармейского района  « О поддержке инвалидов станицы Полтавской Красноармейского района » на 2012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ая целевая Программа Полтавского сельского поселения Красноармейского района « Молодежь Полтавской » на 2012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« Укрепление материально-технической базы Полтавской сельской библиотеки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«Автоматизация бюджетного процесса  Полтавского сельского поселения Красноармейского района  на 2012 г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 «Социальная поддержка граждан, имеющих звание Почетный гражданин станицы Полтавской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 Содействие занятости населения Полтавского сельского поселения  Красноармейского района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 Информационное обеспечение деятельности администрации и Совета Полтавского сельского поселения Красноармейского района»  на 201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  « Культура России «реставрация памятников архитектуры Полтавского сельского поселения Красноармейского района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 Государственная поддержка муниципального образования Полтавское сельское поселение Красноармейского района по обеспечению подготовки документов территориального планирования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  « Укрепление материально-технической базы Полтавской детской библиотеки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Об организации деятельности добровольных формирований населения по охране общественного порядка в границах Полтавского сельского поселения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«Повышение безопасности дорожного движения на территории Полтавского сельского поселения Красноармейского района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«Развитие и ремонт систем наружного освещения в Полтавском сельском поселении Красноармейского района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Полтавского сельского поселения  «Газификация  на территории Полтавского сельского поселения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ая целевая программа «Профилактика правонарушений и противодействие терроризму и экстремизму в Полтавском сельском поселении Красноармейского района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Бесхозяйное жилье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лтавского сельского поселения «Содействие в развитии сельскохозяйственного производства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«Подготовка жилищно-коммунального комплекса и объектов социальной сферы Полтавского сельского поселения к работе в осенне-зимний период 2012-2013 год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целевая программа Полтавского сельского поселения Красноармейского района по переселению граждан из аварийного жилищного фонда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Энергосбережение в Полтавском сельском поселении Красноармейского района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Развитие водоснабжения на территории  Полтавского сельского поселения Красноармейского района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Комплексное развитие систем коммунальной инфраструктуры Полтавского сельского поселения Красноармейского района» на 2011-201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Укрепление материально-технической базы администрации Полтавского сельского поселения Красноармейского района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Благоустройство центральной части станицы Полтавской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03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евая программа Полтавского сельского поселения Красноармейского района « Реставрация памятника истории и культуры «Здание канцелярии станичного атамана, начал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» по улице Красной, 120 в станице Полтавской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адресная программа «Проведение в многоквартирных домах работ по капитальному ремонту крыш, фасадов, подвальных и чердачных помещений, внутридомовых инженерных систем теплоснабжения, горячего и холодного водоснабжения, электроснабжения на территории Полтавского сельского поселения Красноармейского района на 2012 г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Сохранение и развитие кинотеатра Полтавского сельского поселения Красноармейского района» на 2012-2014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Стадион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, главный бухгалтер</w:t>
      </w:r>
    </w:p>
    <w:p>
      <w:pPr>
        <w:pStyle w:val="Normal"/>
        <w:rPr/>
      </w:pPr>
      <w:r>
        <w:rPr>
          <w:sz w:val="28"/>
          <w:szCs w:val="28"/>
        </w:rPr>
        <w:t>администрации Полтавского сельского поселения</w:t>
        <w:tab/>
        <w:t xml:space="preserve">                             Н.В. Гал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95370</wp:posOffset>
              </wp:positionH>
              <wp:positionV relativeFrom="paragraph">
                <wp:posOffset>4572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6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5:50:00Z</dcterms:created>
  <dc:creator>Изюмова</dc:creator>
  <dc:description/>
  <cp:keywords/>
  <dc:language>en-US</dc:language>
  <cp:lastModifiedBy>Администратор</cp:lastModifiedBy>
  <cp:lastPrinted>2012-10-18T11:46:00Z</cp:lastPrinted>
  <dcterms:modified xsi:type="dcterms:W3CDTF">2012-10-31T10:41:00Z</dcterms:modified>
  <cp:revision>132</cp:revision>
  <dc:subject/>
  <dc:title>                                  Приложение 5</dc:title>
</cp:coreProperties>
</file>