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ПРИЛОЖЕНИЕ № 3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</w:rPr>
        <w:t>к решению Совет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</w:rPr>
        <w:t>Полтавского сельского поселения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</w:rPr>
        <w:t xml:space="preserve">Красноармейского района 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                                                                                         от  30.01.2012 № 46/2 </w:t>
      </w:r>
    </w:p>
    <w:p>
      <w:pPr>
        <w:pStyle w:val="TextBodyIndent"/>
        <w:ind w:left="5400" w:hanging="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Ведомственная  структура расходов  бюдж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тавского сельского поселения Красноармейского района за  9 месяцев  2012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</w:t>
      </w:r>
      <w:r>
        <w:rPr/>
        <w:t>( тыс. руб.)</w:t>
      </w:r>
    </w:p>
    <w:tbl>
      <w:tblPr>
        <w:tblW w:w="14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900"/>
        <w:gridCol w:w="540"/>
        <w:gridCol w:w="540"/>
        <w:gridCol w:w="1260"/>
        <w:gridCol w:w="696"/>
        <w:gridCol w:w="1284"/>
        <w:gridCol w:w="1260"/>
        <w:gridCol w:w="1056"/>
        <w:gridCol w:w="818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точненная бюджетная роспись на 2012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9 месяц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2 год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нено за 9 месяцев        2012 года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47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лтавского сельского поселения Красноармей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1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72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26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,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 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0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79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48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</w:tr>
      <w:tr>
        <w:trPr>
          <w:trHeight w:val="5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5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7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,4</w:t>
            </w:r>
          </w:p>
        </w:tc>
      </w:tr>
      <w:tr>
        <w:trPr>
          <w:trHeight w:val="92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5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7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,4</w:t>
            </w:r>
          </w:p>
        </w:tc>
      </w:tr>
      <w:tr>
        <w:trPr>
          <w:trHeight w:val="53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олжностное лицо субъекта Российской Федерации ( глава муниципального образов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5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7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государственными  ( органами  местного самоуправления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5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7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 Правительства Российской 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6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41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28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</w:tr>
      <w:tr>
        <w:trPr>
          <w:trHeight w:val="8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6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41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28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6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5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22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 органами местного самоуправл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6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35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22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9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 органами местного самоуправл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9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1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1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ы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счетной палаты Краснодарского края и его замест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2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2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ая Программа Полтавского сельского поселения Красноармейского района «Компенсационные выплаты руководителям органов территориального общественного самоуправления  Полтавского сельского поселения Красноармейского района » на 2012 го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1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ая Программ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Автоматизация бюджетного процесса Полтавского сельского поселения  Красноармейского района на 2012 го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95 03 09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1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3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95 03 09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ая Программа Полтавского сельского поселения Красноармейского района </w:t>
            </w:r>
          </w:p>
          <w:p>
            <w:pPr>
              <w:pStyle w:val="Normal"/>
              <w:rPr/>
            </w:pPr>
            <w:r>
              <w:rPr/>
              <w:t xml:space="preserve">« Информационное обеспечение деятельности администрации и Совета Полтавского сельского поселения Красноармейского района на 2012 год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6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,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2</w:t>
            </w:r>
          </w:p>
        </w:tc>
      </w:tr>
      <w:tr>
        <w:trPr>
          <w:trHeight w:val="141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 Об организации деятельности добровольных формирований населения по охране общественного порядка в границах Полтавского сельского поселения Красноармейского района» на 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Укрепление материально-технической базы администрации Полтавского сельского поселения Красноармейского района» на 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1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1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4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населения и территории от последствий чрезвычайных ситуаций природного и техногенного характера, гражданская обор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94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93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8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82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81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упреждение и ликвидация последствий чрезвычайных ситуаций и стихийных бедствий природного и техногенного характера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8 0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82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81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8 0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2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1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5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гражданской оборон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 0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 0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1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1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2 9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1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1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2 9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1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1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9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6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7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7 0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7 0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9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17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программы сельского посе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 Полтавского сельского поселения Красноармейского района        « О поддержке Полтавского станичного казачьего общества Кубанского казачьего войска» на 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целевая программа «Профилактика правонарушений и противодействие терроризму и экстремизму в Полтавском сельском поселении Красноармейского района» на 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Обеспечение пожарной безопасности на территории Полтавского сельского поселения Красноармейского района» на 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,1</w:t>
            </w:r>
          </w:p>
        </w:tc>
      </w:tr>
      <w:tr>
        <w:trPr>
          <w:trHeight w:val="26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7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51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96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 Содействия занятости населения Полтавского сельского поселения Красноармейского района»  на 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1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80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«Содействие в развитии сельскохозяйственного производства»  на 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9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28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82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4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0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 02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4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0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 02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4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80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 02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4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0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4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55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Капитальный ремонт и ремонт автомобильных дорог местного значения Краснодарского края на 2012-2014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4 1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6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155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4 15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55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,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4 15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55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4 15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4 15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3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47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3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47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Реконструкция, капитальный ремонт и ремонт улично-дорожной сети Полтавского сельского поселения Красноармейского района» на 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53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57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3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7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«Повышение безопасности дорожного движения на территории  Полтавского сельского поселения Красноармейского района» на 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7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89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1,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9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4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землеустройству и землепользовани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4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Комплексное развитие систем коммунальной инфраструктуры муниципальных образований Краснодарского края на основе документов территориального планирования» на 2011-2012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4 3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8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8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24 34 0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 Государственная поддержка муниципального образования Полтавское сельское поселение Красноармейского района по обеспечению подготовки документов территориального планирования» на 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7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7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Бесхозяйное жилье» на 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95 03 26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Комплексное развитие систем коммунальной инфраструктуры Полтавского сельского поселения Красноармейского района» на 2011-2012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61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459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130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ая целевая программа Полтавского сельского поселения Красноармейского района по переселению граждан из аварийного жилищного фонда на 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 «Энергосбережение в Полтавском сельском поселении Красноармейского района» на 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адресная программа «Проведение в многоквартирных домах работ по капитальному ремонту крыш, фасадов, подвальных и чердачных помещений, внутридомовых инженерных систем теплоснабжения, горячего и холодного водоснабжения, электроснабжения на территории Полтавского сельского поселения Красноармейского района на 2012 го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Полтавского сельского поселения  «Газификация  на территории Полтавского сельского поселения» на 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8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Подготовка жилищно-коммунального комплекса и объектов социальной сферы Полтавского сельского поселения к работе в осенне-зимний период 2012-2013 год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водоснабжения на территории  Полтавского сельского поселения Красноармейского района» на 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1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1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8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89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32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помощь местным бюджетам на решение социально-значимых вопро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 5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краев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7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краевая целевая программа «Развитие систем наружного освещения населенных пунктов Краснодарского края на 2012-2014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6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7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,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6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7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3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89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05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  <w:tr>
        <w:trPr>
          <w:trHeight w:val="29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 0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9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00 01 0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9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8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8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9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2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9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2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Развитие и ремонт систем наружного освещения в  Полтавском сельском поселении Красноармейского района» на 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1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,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Благоустройство центральной части станицы Полтавской» на 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95 03 38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5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9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,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целевая  Программа Полтавского сельского поселения Красноармейского района «Молодежь Полтавской » на 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5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9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,1</w:t>
            </w:r>
          </w:p>
        </w:tc>
      </w:tr>
      <w:tr>
        <w:trPr>
          <w:trHeight w:val="29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2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86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85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2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86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85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7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07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 02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 02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 9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7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 9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7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Музей и постоянные выста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41 00 0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6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1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 9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6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1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 9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6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1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2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 9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2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 9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2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краев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Кадровое обеспечение сферы культуры и искусства Краснодарского края» на 2011-2013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38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1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1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ругих мероприятий долгосрочной краевой целевой программы «Кадровое обеспечение сферы культуры и искусства Краснодарского края» на 2011-2013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38 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1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1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38 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1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Целевые программы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1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 « Проведение праздников, смотров-конкурсов, фестивалей в Полтавском сельском поселении Красноармейского района » на  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71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7,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1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Целевая Программа Полтавского сельского поселения</w:t>
            </w:r>
          </w:p>
          <w:p>
            <w:pPr>
              <w:pStyle w:val="Heading2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 Укрепление материально-технической базы Полтавской сельской библиотеки» на 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  « Культура России «реставрация памятников архитектуры Полтавского сельского поселения Красноармейского района» на 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</w:rPr>
              <w:t>Целевая Программа Полтавского сельского поселения Красноармейского района   « Укрепление материально-технической базы Полтавской детской библиотеки» на 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</w:rPr>
              <w:t xml:space="preserve">Целевая программа Полтавского сельского поселения Красноармейского района « Реставрация памятника истории и культуры «Здание канцелярии станичного атамана, начала </w:t>
            </w:r>
            <w:r>
              <w:rPr>
                <w:sz w:val="24"/>
                <w:lang w:val="en-US"/>
              </w:rPr>
              <w:t>XX</w:t>
            </w:r>
            <w:r>
              <w:rPr>
                <w:sz w:val="24"/>
              </w:rPr>
              <w:t xml:space="preserve"> века» по улице Красной, 120 в станице Полтавской» на 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Долгосрочная целевая программа «Сохранение и развитие кинотеатра Полтавского сельского поселения Красноармейского района» на 2012-2014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1</w:t>
            </w:r>
          </w:p>
        </w:tc>
      </w:tr>
      <w:tr>
        <w:trPr>
          <w:trHeight w:val="31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4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,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 « Старшее поколение » на 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 О поддержке инвалидов станицы Полтавской Красноармейского района» на 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 Социальная поддержка граждан, имеющих звание Почетный гражданин станицы Полтавской на 2012 го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 Дополнительные меры социальной поддержки и социальной помощи отдельным категориям граждан Полтавского сельского поселения» на 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 публичным нормативным обязательств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9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3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9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3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краев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краевая целевая программа «Стадион» на 2010-2012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37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37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9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3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9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3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целевая Программа «Укрепление материально технической базы и организационной структуры массового спорта в Полтавском сельском поселении Красноармейского района» на 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3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1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,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Целевая программа Полтавского сельского поселения Красноармейского района «Стадион» на 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66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2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6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7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, главный бухгалтер</w:t>
      </w:r>
    </w:p>
    <w:p>
      <w:pPr>
        <w:pStyle w:val="Normal"/>
        <w:rPr/>
      </w:pPr>
      <w:r>
        <w:rPr>
          <w:sz w:val="28"/>
          <w:szCs w:val="28"/>
        </w:rPr>
        <w:t>администрации Полтавского сельского поселения                                                                                                  Н.В. Галуш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940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5:58:00Z</dcterms:created>
  <dc:creator>Финансовое управление</dc:creator>
  <dc:description/>
  <cp:keywords/>
  <dc:language>en-US</dc:language>
  <cp:lastModifiedBy>Администратор</cp:lastModifiedBy>
  <cp:lastPrinted>2012-10-17T14:21:00Z</cp:lastPrinted>
  <dcterms:modified xsi:type="dcterms:W3CDTF">2012-10-31T10:38:00Z</dcterms:modified>
  <cp:revision>405</cp:revision>
  <dc:subject/>
  <dc:title>Приложение 7</dc:title>
</cp:coreProperties>
</file>