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0.03.2017                                                                                            № 5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ниверсальной, специализирован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периодичной ярмарки «Белорусская ярмар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ода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директора частного предприятия «БАрм»  В.А. Казанчян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, специализированную, розничную периодичную ярмарку «Белорусская ярмарка» на территории Полтавского сельского поселения. Товары, реализуемые на ярмарке: колбасные изделия, кондитерские изделия, белорусский лен, ткани и изделия, трикотаж, текстиль бельевой трикотаж производителей Республики Беларусь. Количество мест на ярмарке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тор ярмарки: директор частного предприятия «БАрм» Казанчян В.А. Юридический адрес: Республика Беларусь, город Минск, ул. Западная, д.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ФГУП «Почта Росс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рок проведения ярмарки – с 13 по 18 марта 2017 года. Режим работы ярмарки – с 10.00 до 18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частного предприятия «БАрм» В.А. Казанчя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беспечить надлежащее санитарно-техническое состояние торгов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2:00Z</dcterms:created>
  <dc:creator>User</dc:creator>
  <dc:description/>
  <cp:keywords/>
  <dc:language>en-US</dc:language>
  <cp:lastModifiedBy>Patrusheva</cp:lastModifiedBy>
  <cp:lastPrinted>2017-03-10T17:20:00Z</cp:lastPrinted>
  <dcterms:modified xsi:type="dcterms:W3CDTF">2017-03-15T06:50:00Z</dcterms:modified>
  <cp:revision>6</cp:revision>
  <dc:subject/>
  <dc:title>ПОСТАНОВЛЕНИЕ</dc:title>
</cp:coreProperties>
</file>