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ЕРЕЧЕНЬ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ующих договоров, заключенных ТСЖ «Содружество» с ресурсоснабжающими   и обслуживающими организациями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281"/>
        <w:gridCol w:w="1774"/>
        <w:gridCol w:w="3570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номер договора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Энергосбыт»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0673 от 11.11.2009 г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гарантирующим поставщиком  электроэнергии и оплата ее ТСЖ на условиях настоящего договора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Агропромэнерго» Полтавское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7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7 .04.2014 г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осмотр, обслуживание инженерно- технических коммуникаций общего пользования многоквартирного жилого дома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Агропромэнерго» Полтавское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 от 01.04.201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электрооборудования  многоквартирного жилого дома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Красноармейскаярайгаз»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2 от 16.05.2014 г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от техническом обслуживании  внутридомового газового оборудования ( вводных и внутренних газопроводов) и аварийно диспетчерском обеспечении МНКД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Лидер»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 от 01.11.2012 г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ное обслуживание узла учета тепловой  энергии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предприниматель Шишкин Дмитрий Иванович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/н от 01.11.2012 г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ыполнение регламентных работ( обходы, осмотры и визуальная проверка состояния и работоспособности систем теплоснабжения, водоснабжения и водоотведения);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кущий и капитальный ремонт систем теплоснабжения, водоснабжения и водоотведен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«ЖКХ» Красноармейского райо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 от 01.03.2013 г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  ресурсоснабжения (холодного водоснабжения и водоотведения )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«ЖКХ» Красноармейского райо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 от 01.03.2013 г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  ресурсоснабжения (горячего водоснабжения)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«ЖКХ» Красноармейского райо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4 от 01.04.201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рийно- диспетчерское обслуживание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 ЕРКЦ»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  на прием платежей за коммунальные услуги, оказание услуг по содержанию информационных систем , обеспечивающих сбор, обработку  и хранение данных  о платежах за коммунальные услуги, выставление платежных документов на оплату коммунальных услуг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 ККО ООО «ВДПО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/н от 21.12.201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   на оказание  услу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55:00Z</dcterms:created>
  <dc:creator>USER</dc:creator>
  <dc:description/>
  <cp:keywords/>
  <dc:language>en-US</dc:language>
  <cp:lastModifiedBy>USER</cp:lastModifiedBy>
  <dcterms:modified xsi:type="dcterms:W3CDTF">2014-09-05T11:55:00Z</dcterms:modified>
  <cp:revision>3</cp:revision>
  <dc:subject/>
  <dc:title/>
</cp:coreProperties>
</file>