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/>
      </w:pPr>
      <w:r>
        <w:rPr>
          <w:b/>
          <w:sz w:val="28"/>
        </w:rPr>
        <w:t>Полтавского сельского поселения Красноармейского района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ая бюджетная роспись на 2011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1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1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Энергосбережение и повышение энергетической эффективности на территории Краснодарского края на 2011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1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1-2012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наружного освещения населенных пунктов Краснодарского кра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1 год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краев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крепление материально-технической базы Полтавской сельской библиотеки» на 2011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крепление материально-технической базы Полтавской детской библиотеки» на 2011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1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Пользователь</cp:lastModifiedBy>
  <cp:lastPrinted>2012-03-24T12:16:00Z</cp:lastPrinted>
  <dcterms:modified xsi:type="dcterms:W3CDTF">2012-03-29T13:38:00Z</dcterms:modified>
  <cp:revision>224</cp:revision>
  <dc:subject/>
  <dc:title>Приложение 7</dc:title>
</cp:coreProperties>
</file>