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целевых Программ, предусмотренных к финансированию из бюджета Полтавского сельского поселения Красноармейского района за 2011 год</w:t>
      </w:r>
    </w:p>
    <w:p>
      <w:pPr>
        <w:pStyle w:val="Normal"/>
        <w:jc w:val="both"/>
        <w:rPr>
          <w:sz w:val="28"/>
        </w:rPr>
      </w:pPr>
      <w:r>
        <w:rPr>
          <w:sz w:val="28"/>
          <w:szCs w:val="22"/>
        </w:rPr>
        <w:t xml:space="preserve">                                       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1260"/>
        <w:gridCol w:w="1260"/>
        <w:gridCol w:w="900"/>
      </w:tblGrid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целевой статьи расход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о на 2011 год 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2011 год 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 xml:space="preserve"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Полтавского сельского поселения Красноармейского района » на 2011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программа Полтавского сельского поселения Красноармейского района «О поддержке Полтавского станичного казачьего общества Кубанского казачьего войска» на 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Проведение праздников, смотров-конкурсов, фестивалей в Полтавском сельском поселении Красноармейского района » на 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 на 2011 год 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«Старшее поколение » на 2011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 « О поддержке инвалидов станицы Полтавской Красноармейского района » на 2011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ая целевая Программа Полтавского сельского поселения Красноармейского района « Молодежь Полтавской » на 2011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 Укрепление материально-технической базы Полтавской сельской библиотеки»  на 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Автоматизация бюджетного процесса  Полтавского сельского поселения Красноармейского района  на 2011 г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 Красноармейского района «Социальная поддержка граждан, имеющих  звание Почетный гражданин станицы Полтавской» на 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 Содействие занятости населения Полтавского сельского поселения  Красноармейского района» на 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 Информационное обеспечение деятельности администрации и Совета Полтавского сельского поселения Красноармейского района  на 2011 г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 « Культура России «  реставрация памятников и памятников архитектуры Полтавского сельского поселения  Красноармейского района» на 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Укрепление материально-технической базы Полтавской детской библиотеки»  на 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 « Об организации деятельности добровольных формирований населения по охране общественного порядка в границах Полтавского сельского поселения Красноармейского района » на 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Реконструкция, капитальный ремонт и ремонт улично-дорожной сети Полтавского сельского поселения Красноармейского района» на 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 Повышение безопасности дорожного движения на территории Полтавского сельского поселения Красноармейского района» на 2009-2012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Развитие и реконструкция (ремонт) систем наружного освещения в Полтавском сельском поселении Красноармейского района» на 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Газификация  территории Полтавского сельского поселения»  в 2011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Бесхозяйное жилье» на 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Содействие в развитии сельскохозяйственного производства» на 2009-2012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Подготовка жилищно-коммунального комплекса и объектов социальной сферы Полтавского сельского поселения Красноармейского района к работе в осенне-зимний период 2011-2012 год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Обеспечение пожарной безопасности на территории Полтавского сельского поселения» на 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я целевая программа Полтавского сельского поселения Красноармейского района по переселению граждан из аварийного жилищного фонда на 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Энергосбережение в Полтавском сельском поселении Красноармейского района» на 2010-2013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водоснабжения на территории Полтавского сельского поселения» на 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Комплексное развитие систем коммунальной инфраструктуры Полтавского сельского поселения Красноармейского района» на 2011-2012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адресная программа «Проведение в многоквартирных домах работ по капитальному ремонту крыш, фасадов, подвальных и чердачных помещений, внутридомовых инженерных систем теплоснабжения, горячего и холодного водоснабжения, электроснабжения на территории Полтавского сельского поселения Красноармейского района» на 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отдела, главный бухгалтер</w:t>
      </w:r>
    </w:p>
    <w:p>
      <w:pPr>
        <w:pStyle w:val="Normal"/>
        <w:rPr/>
      </w:pPr>
      <w:r>
        <w:rPr/>
        <w:t>администрации Полтавского сельского поселения</w:t>
        <w:tab/>
        <w:t xml:space="preserve">                              Н.В. Галу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95370</wp:posOffset>
              </wp:positionH>
              <wp:positionV relativeFrom="paragraph">
                <wp:posOffset>4572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6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5:50:00Z</dcterms:created>
  <dc:creator>Изюмова</dc:creator>
  <dc:description/>
  <cp:keywords/>
  <dc:language>en-US</dc:language>
  <cp:lastModifiedBy>Пользователь</cp:lastModifiedBy>
  <cp:lastPrinted>2012-03-24T12:17:00Z</cp:lastPrinted>
  <dcterms:modified xsi:type="dcterms:W3CDTF">2012-03-29T13:37:00Z</dcterms:modified>
  <cp:revision>106</cp:revision>
  <dc:subject/>
  <dc:title>                                  Приложение 5</dc:title>
</cp:coreProperties>
</file>