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жители и гости станицы Полтавской!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 Полтавского сельского поселения Красноармейского района объявляет о проведении конкурса на право размещения нестационарных торговых объектов на территории Пол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рганизатор конкурса</w:t>
      </w:r>
      <w:r>
        <w:rPr>
          <w:sz w:val="28"/>
          <w:szCs w:val="28"/>
          <w:lang w:val="ru-RU"/>
        </w:rPr>
        <w:t>: администрация Полтавского сельского поселения Красноармейского района, находящаяся по адресу: 353800, Краснодарский край, Красноармейский район, станица Полтавская, ул. Красная, 120, каб. № 10, тел. 8(86165) 3-23-25, 3-38-42, 918-622-01-6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размещения нестационарных торговых объектов на территории Полтавского сельского поселения Красноармейского района в соответствии со схемой нестационарных торговых объектов на территории Полтавского сельского поселения Красноарме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права на размещение НТО устанавл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зонных Н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весенне-летний период, - до семи месяцев (с 1 апре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бахчевых культур - до четырех месяцев (с 1 ию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кваса из кег в розлив и торговых автоматов по продаже кваса - до шести месяцев (с 1 ма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осенне-зимний период, - до пяти месяцев (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хвойных деревьев и новогодних игрушек - до одного месяца (с 1 декабря по 31 декабр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онные (летние) кафе (отдельно стоящие согласно схеме размещения НТО на территории муниципального образования Красноармейский район) - до восьми месяцев (с 1 марта по 30 но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сезонных Н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автоматов (вендинговых автоматов), киосков и павильонов, в том числе в составе торгово-остановочных комплексов, - до пяти лет.</w:t>
      </w:r>
    </w:p>
    <w:p>
      <w:pPr>
        <w:pStyle w:val="ConsPlusNormal"/>
        <w:ind w:firstLine="709"/>
        <w:jc w:val="both"/>
        <w:rPr/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 согласно приложению  № 1 к настоящему Положению (далее - заявление) с приложением документов, указанных в подпункте 3.1.2 настоящего Положения, не позднее 14 календарных дней до официально объявленного дня проведения Конкурса.</w:t>
      </w:r>
    </w:p>
    <w:p>
      <w:pPr>
        <w:pStyle w:val="Normal"/>
        <w:autoSpaceDE w:val="false"/>
        <w:ind w:firstLine="709"/>
        <w:jc w:val="both"/>
        <w:rPr/>
      </w:pPr>
      <w:bookmarkStart w:id="1" w:name="P176"/>
      <w:bookmarkEnd w:id="1"/>
      <w:r>
        <w:rPr>
          <w:sz w:val="28"/>
          <w:szCs w:val="28"/>
          <w:lang w:val="ru-RU"/>
        </w:rPr>
        <w:t xml:space="preserve">3.1.2. </w:t>
      </w:r>
      <w:r>
        <w:rPr>
          <w:color w:val="000000"/>
          <w:sz w:val="28"/>
          <w:szCs w:val="28"/>
          <w:lang w:val="ru-RU"/>
        </w:rPr>
        <w:t xml:space="preserve">Для участия в Конкурсе заявитель направляет или представляет в администрацию </w:t>
      </w:r>
      <w:r>
        <w:rPr>
          <w:bCs/>
          <w:color w:val="000000"/>
          <w:sz w:val="28"/>
          <w:szCs w:val="28"/>
          <w:lang w:val="ru-RU"/>
        </w:rPr>
        <w:t>Полтавского</w:t>
      </w:r>
      <w:r>
        <w:rPr>
          <w:color w:val="000000"/>
          <w:sz w:val="28"/>
          <w:szCs w:val="28"/>
          <w:lang w:val="ru-RU"/>
        </w:rPr>
        <w:t xml:space="preserve"> сельского поселения Красноармейского района, по адресу: 353800, Краснодарский край, Красноармейский район, ст. Полтавская, ул. Красная, д. 120, каб. 10, телефон 8 (86165) 3-38-42, заявление с прилож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окументов, содержащих, сведения, подтверждающие соответствие заявителя конкурсным условиям:</w:t>
      </w:r>
    </w:p>
    <w:p>
      <w:pPr>
        <w:pStyle w:val="Normal"/>
        <w:autoSpaceDE w:val="false"/>
        <w:ind w:firstLine="567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85"/>
        <w:gridCol w:w="535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6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нкурсного услов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скиз, дизайн-проект нестационарного торгового объекта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.</w:t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б уровне культуры и качества обслуживания насел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тография рабочего места с применением форменной одежды у продавца с логотипом хозяйствующего субъекта, сведения о полноте ассортимента по заявленной группе товаров, дополнительные услуги по фасовке товара в упаковку с фирменным знаком и т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 производстве сельскохозяйственной продукции и продукции её переработки сельхозтоваропроизводителя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декларация об уплате </w:t>
            </w:r>
            <w:hyperlink r:id="rId2">
              <w:r>
                <w:rPr>
                  <w:rStyle w:val="InternetLink"/>
                  <w:color w:val="000000"/>
                  <w:lang w:val="ru-RU"/>
                </w:rPr>
                <w:t>Единого сельскохозяйственного налога</w:t>
              </w:r>
            </w:hyperlink>
            <w:r>
              <w:rPr>
                <w:color w:val="000000"/>
                <w:lang w:val="ru-RU"/>
              </w:rPr>
              <w:t xml:space="preserve"> за отчётный квартал текущего года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б опыте работы заявителя в сфере нестационарной мелкорозничной торговл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дарности, награды, участие в системах сертификации и д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 предлагаемых заявителем условиях размещения и функционирования НТ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я об ассортименте товаров, работ и услуг, ценовой политике, графике работы, наиболее выгодных для потребителей (товары напрямую от производителя, актуальность (наличие потребности) товаров, работ и услуг в данном населенном пункте, отсутствие аналогичных товаров, работ и услуг в данном населенном пункте, низкие цены, гибкая ценовая политика, система скидок для различных категорий граждан, в том числе социально незащищенных, и пр.)</w:t>
            </w:r>
          </w:p>
        </w:tc>
      </w:tr>
    </w:tbl>
    <w:p>
      <w:pPr>
        <w:pStyle w:val="Normal"/>
        <w:autoSpaceDE w:val="false"/>
        <w:ind w:firstLine="567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явитель вправе также представить следующие документы (в случае если эти документы не были представлены заявителем самостоятельно, администрация запрашивает их в государственных органах и подведомственных государственным органам организациях, в распоряжении которых находятся указанные документы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п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</w:t>
      </w:r>
      <w:r>
        <w:rPr>
          <w:sz w:val="28"/>
          <w:szCs w:val="28"/>
          <w:lang w:val="ru-RU"/>
        </w:rPr>
        <w:t>календарных</w:t>
      </w:r>
      <w:r>
        <w:rPr>
          <w:color w:val="000000"/>
          <w:sz w:val="28"/>
          <w:szCs w:val="28"/>
          <w:lang w:val="ru-RU"/>
        </w:rPr>
        <w:t xml:space="preserve"> дней до дня объявления о провед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является официальным документом, выражающим намерение заявителя принять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Администрацию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1"/>
      <w:bookmarkEnd w:id="2"/>
      <w:r>
        <w:rPr>
          <w:rFonts w:cs="Times New Roman" w:ascii="Times New Roman" w:hAnsi="Times New Roman"/>
          <w:sz w:val="28"/>
          <w:szCs w:val="28"/>
        </w:rPr>
        <w:t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енных печатью (при наличии)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 прикладывается опись документов, представляемых для участия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запечатанном конверте, на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фамилия, имя и отчество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тов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азмещения НТО, по которому подается заявление, в соответствии с выпиской из Схемы размещения, актуальной применительно к конкретному Конкур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участие в Конкурсе документы заявителю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утем проведения Конкурсной комиссией последовательно следующих процеду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скрытие конвертов с документами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бедителей Конкурса и принятие решения по единственным заявкам на участие в Конкурс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ями оценки и сопоставления заявок на участие в Конкурсе являются: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528"/>
      </w:tblGrid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овия (критер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конкурсным условиям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утствии задолженности по налогам и сборам – 1 балл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внешнему виду нестационарных торговых объектов, объектов по оказанию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эскизный проект с главой поселения и главным архитектором управления архитектуры и градостроительства администрации муниципального образования Красноармейский район – 3 бал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(дополнительное озеленение, наличие урн, установка цветников) – 2 балла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льтуры и качества обслуж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рменной одежды у продавца – 1 бал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ценника с использованием символики хозяйствующего субъекта – 1 бал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нагрудного бейджа с использованием символики хозяйствующего субъекта – 1 балл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ведение поверки технических средств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 соответствия технического средства требованиям нормативных документ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анного показателя – 1 балл, при отсутствии – 0 баллов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на установку нестационарного торгового объекта, объекта по оказанию услуг (дней) в соответствии с эскизным проект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рок – 1 балл, остальные - 0 баллов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ведения о предлагаемых заявителем условиях размещения и функционирован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 балл за наличие каждого из условий, указанных в строке 6 таблицы в пункте 3.1.2 Положения, 0 баллов - за его отсутствие</w:t>
            </w:r>
          </w:p>
        </w:tc>
      </w:tr>
    </w:tbl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ы значимости критериев и порядок их оценки устанавливаются конкурсной документацией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31"/>
      <w:bookmarkEnd w:id="3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платы по договору за размещение нестационарных торгов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а территории Полт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армей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ежемесячной платы по договору за размещение сезонных НТО (за исключением сезонных (летних) кафе) на территории Полтавского сельского поселения Красноармейского района рассчитывается по следующей формуле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=С×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зон</w:t>
      </w:r>
      <w:r>
        <w:rPr>
          <w:rFonts w:cs="Times New Roman" w:ascii="Times New Roman" w:hAnsi="Times New Roman"/>
          <w:sz w:val="28"/>
          <w:szCs w:val="28"/>
        </w:rPr>
        <w:t>×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×К,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размер ежемесячной платы по договору за размещение НТО на территории Полтавского сельского поселения Красноармей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базовый размер ежемесячной платы по договору за размещение НТО на территории Полтавского сельского поселения Красноармейского района (табл.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езон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сезонность (Ксезон = 1,5 – с 1 апреля по 31 октября, Ксезон = 1,0 - с 1 ноября по 31 мар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еспеченности НТО объектами инфраструктуры (обеспеченность электроснабжением, водоснабжением и др. – 1,1; отсутствие объектов инфраструктуры – 1,0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применяемый для товаропроизводителей сельскохозяйственной продукции и продукции ее переработки, производителей продукции общественного питания (0,5).</w:t>
      </w:r>
    </w:p>
    <w:p>
      <w:pPr>
        <w:pStyle w:val="ConsPlusNormal"/>
        <w:widowControl/>
        <w:ind w:left="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зовые размеры ежемесячной платы по договору за размещ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36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мер ежемесячной платы (С) (рублей/1 место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женое, прохладительные напитки, квас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евые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ечные изделия в промышленной упаковке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пастеризованное из автоцистерны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живая из автоцистерны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деревья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игрушк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электромобилей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ракционы, игровые надувные комнаты, горк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шары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-корн, сладкая вата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живые и искусственные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ежемесячной платы по договору за размещение несезонных НТО, сезонных (летних) кафе на территории Полтавского сельского поселения Красноармейского района рассчитывается по следующей формуле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  <w:lang w:val="ru-RU"/>
        </w:rPr>
        <w:t>н</w:t>
      </w:r>
      <w:r>
        <w:rPr>
          <w:b/>
          <w:sz w:val="28"/>
          <w:szCs w:val="28"/>
          <w:lang w:val="ru-RU"/>
        </w:rPr>
        <w:t>=С×Т×С</w:t>
      </w:r>
      <w:r>
        <w:rPr>
          <w:b/>
          <w:sz w:val="28"/>
          <w:szCs w:val="28"/>
          <w:vertAlign w:val="subscript"/>
          <w:lang w:val="ru-RU"/>
        </w:rPr>
        <w:t>п</w:t>
      </w:r>
      <w:r>
        <w:rPr>
          <w:b/>
          <w:sz w:val="28"/>
          <w:szCs w:val="28"/>
          <w:lang w:val="ru-RU"/>
        </w:rPr>
        <w:t>×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>×К×К</w:t>
      </w:r>
      <w:r>
        <w:rPr>
          <w:b/>
          <w:sz w:val="28"/>
          <w:szCs w:val="28"/>
          <w:vertAlign w:val="subscript"/>
          <w:lang w:val="ru-RU"/>
        </w:rPr>
        <w:t>инф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размер ежемесячной платы по договору за размещение несезонных НТО, сезонных (летних) кафе на территории Полтавского сельского поселения Красноармейского района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ru-RU"/>
        </w:rPr>
        <w:t>– базовый размер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ы за 1 кв.м. площади НТО, равный 500 рублям в месяц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Т – </w:t>
      </w:r>
      <w:r>
        <w:rPr>
          <w:sz w:val="28"/>
          <w:szCs w:val="28"/>
          <w:lang w:val="ru-RU"/>
        </w:rPr>
        <w:t>коэффициент, учитывающий тип НТО (табл. 2)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vertAlign w:val="subscript"/>
          <w:lang w:val="ru-RU"/>
        </w:rPr>
        <w:t>п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коэффициент, учитывающий специализацию НТО (табл. 3)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площадь НТ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еспеченности НТО объектами инфраструктуры (обеспеченность электроснабжением, водоснабжением и др. – 1,1; отсутствие объектов инфраструктуры – 1,0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применяемый для товаропроизводителей сельскохозяйственной продукции и продукции ее переработки, производителей продукции общественного питания (0,5).</w:t>
      </w:r>
    </w:p>
    <w:p>
      <w:pPr>
        <w:pStyle w:val="ConsPlusNormal"/>
        <w:widowControl/>
        <w:ind w:left="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коэффициента Т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ывающего тип нестационарного торгового объек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вильон в составе торгово-остановоч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вильон площадью до 3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площадью от 31 кв.м. до 6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площадью от 61 кв.м. до 1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площадью свыше 10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коэффициента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его специализацию нестационарного торгового объе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ные биле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ная продук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обулочные и выпечные изделия в промышленной упаков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ейно-кондитерские тов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 и прохладительные напи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 сельскохозяйственной перерабо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живые и искусстве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бщественного питания и периодическая печатная продук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и на участи в конкурсе принимаются</w:t>
      </w:r>
      <w:r>
        <w:rPr>
          <w:sz w:val="28"/>
          <w:szCs w:val="28"/>
          <w:lang w:val="ru-RU"/>
        </w:rPr>
        <w:t xml:space="preserve"> организатором конкурса в рабочие дни с 9.00 часов 2 августа 2021 года до 16.00 часов 12 августа 2021 года по адресу: станица Полтавская, ул. Красная, 120, кабинет № 10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Конкурс состоится</w:t>
      </w:r>
      <w:r>
        <w:rPr>
          <w:sz w:val="28"/>
          <w:szCs w:val="28"/>
          <w:lang w:val="ru-RU"/>
        </w:rPr>
        <w:t xml:space="preserve"> 26 августа 2021 года в 10 часов 00 мин. по адресу: станица Полтавская, ул. Красная, 120, зал заседаний, определение победителя состоится по оконча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знакомиться со схемой размещения нестационарных торговых объектов на территории Полтавского сельского поселения Красноармейского района, с проектом договора о предоставлении права на размещение нестационарного торгового объекта на территории Полтавского сельского поселения Красноармейского района, получить иную информацию о проведении конкурса  возможно в рабочие дни с 9.00 часов 23 июля 2021 года до 16.00 часов 26 августа 2021 года по адресу: станица Полтавская, ул. Красная, 120, кабинет № 10.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доставлении права размещения нестационар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орговых объектов</w:t>
      </w:r>
    </w:p>
    <w:p>
      <w:pPr>
        <w:pStyle w:val="Normal"/>
        <w:ind w:left="4956"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Полтавского </w:t>
      </w:r>
    </w:p>
    <w:p>
      <w:pPr>
        <w:pStyle w:val="Normal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армейского района </w:t>
      </w:r>
    </w:p>
    <w:p>
      <w:pPr>
        <w:pStyle w:val="Normal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ожему В.А.</w:t>
      </w:r>
    </w:p>
    <w:p>
      <w:pPr>
        <w:pStyle w:val="Normal"/>
        <w:ind w:left="4956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 xml:space="preserve">___________________________________________________________ </w:t>
      </w: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 xml:space="preserve">________________________________________ </w:t>
      </w: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 xml:space="preserve">______________________________________ </w:t>
      </w: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 xml:space="preserve">___________________ </w:t>
      </w:r>
      <w:r>
        <w:rPr>
          <w:sz w:val="28"/>
          <w:szCs w:val="28"/>
          <w:lang w:val="ru-RU"/>
        </w:rPr>
        <w:t xml:space="preserve">контактный телефон </w:t>
      </w:r>
      <w:r>
        <w:rPr>
          <w:b/>
          <w:sz w:val="28"/>
          <w:szCs w:val="28"/>
          <w:lang w:val="ru-RU"/>
        </w:rPr>
        <w:t xml:space="preserve">_________________ </w:t>
      </w:r>
      <w:r>
        <w:rPr>
          <w:sz w:val="28"/>
          <w:szCs w:val="28"/>
          <w:lang w:val="ru-RU"/>
        </w:rPr>
        <w:t xml:space="preserve">ОГРН 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 ____________________________________________________________________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(наименование НТО)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реализации _______________________________________________________ расположенного ______________________________________________________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(с/поселение, точный адрес с привязкой к № дома/ строения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а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м заявлением подтверждаю, что в отношении юридического лица не проводится процедура ликвидации и банкротства, деятельность не приостановлена и не прекращен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 пакет документов, оформленный в соответствии с требованиями Положения о размещении нестационарных торговых объектов.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/>
      </w:pPr>
      <w:r>
        <w:rPr>
          <w:sz w:val="28"/>
          <w:szCs w:val="28"/>
          <w:lang w:val="ru-RU"/>
        </w:rPr>
        <w:t>«____» ____________ 20___ г.      _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(дата подачи заявления)                                  (подпись)       (Ф.И.О. ИП или руководителя предприятия)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____» ____ 20___г. ____ час. ____ мин.    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(дата и время принятия заявления)                                       (подпись, Ф.И.О. принявшего заявление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регистрации 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261" TargetMode="External"/><Relationship Id="rId3" Type="http://schemas.openxmlformats.org/officeDocument/2006/relationships/hyperlink" Target="garantf1://12027193.1500" TargetMode="External"/><Relationship Id="rId4" Type="http://schemas.openxmlformats.org/officeDocument/2006/relationships/hyperlink" Target="garantf1://12032953.50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2:00Z</dcterms:created>
  <dc:creator>Пользователь</dc:creator>
  <dc:description/>
  <dc:language>en-US</dc:language>
  <cp:lastModifiedBy>Админ</cp:lastModifiedBy>
  <cp:lastPrinted>2015-07-09T14:01:00Z</cp:lastPrinted>
  <dcterms:modified xsi:type="dcterms:W3CDTF">2021-07-28T07:12:00Z</dcterms:modified>
  <cp:revision>2</cp:revision>
  <dc:subject/>
  <dc:title/>
</cp:coreProperties>
</file>