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ающих в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тавском сельском поселении Красноармейского района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sz w:val="28"/>
          <w:szCs w:val="28"/>
        </w:rPr>
        <w:t>и их денежном содержании за 3 месяца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172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олтавского сельского поселения Красноармей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5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служащ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8,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муниципальные служащ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омствен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узей истории станицы Полтавск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ий культурный 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ая сельская библиоте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,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ая детская библиоте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                                          Н.В.Галу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53:00Z</dcterms:created>
  <dc:creator>8</dc:creator>
  <dc:description/>
  <cp:keywords/>
  <dc:language>en-US</dc:language>
  <cp:lastModifiedBy>Пользователь</cp:lastModifiedBy>
  <cp:lastPrinted>2019-11-22T14:10:00Z</cp:lastPrinted>
  <dcterms:modified xsi:type="dcterms:W3CDTF">2021-02-17T08:39:00Z</dcterms:modified>
  <cp:revision>6</cp:revision>
  <dc:subject/>
  <dc:title>Сведения</dc:title>
</cp:coreProperties>
</file>