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1 полугодие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79"/>
        <w:gridCol w:w="1079"/>
        <w:gridCol w:w="1047"/>
        <w:gridCol w:w="22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сего 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38%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42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26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8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3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3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5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42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30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общего отдела                                                                                  Е.В. Короткая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8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в администрации Полта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19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администрации Полтавского сельского поселения ведётся в соответствии с Конституцией Российской Федерации, Федеральным законом от 2 мая 2006 года № 59-ФЗ «О порядке рассмотрения обращений граждан в Российской Федерации», Законом Краснодарского края от 28 июня 2007 года № 1270 «О дополнительных гарантиях реализации права граждан на обращение в Краснодарском крае», постановлением администрации Полтавского сельского поселения от 18 декабря 2018 года № 367 «</w:t>
      </w:r>
      <w:r>
        <w:rPr>
          <w:bCs/>
          <w:sz w:val="28"/>
          <w:szCs w:val="28"/>
        </w:rPr>
        <w:t xml:space="preserve">О Порядке работы с обращениями граждан в администрации Полтавского сельского поселения </w:t>
      </w:r>
      <w:r>
        <w:rPr>
          <w:sz w:val="28"/>
          <w:szCs w:val="28"/>
        </w:rPr>
        <w:t>Красноармей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лтавского сельского поселения Красноармейского района в отчетный период поступило 165 обращений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 письменных обращени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 человек  было принято  на личном приеме главой сельского поселения (устные обращ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3 обращения  решены положительно, по 69 – даны разъяснения, 27 обращений находятся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6 обращений, что составляет 30% от общего количества, рассмотрено комиссионно с выездом на место с участием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гиваемые в обращениях вопрос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 коммунальная сфера – 6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фера – 18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 – 2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е вопросы – 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 – 3%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ЛПХ –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ые – 3%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темой остается обустройство дорожного покр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ительно уменьшилось количество обращений по вопросу подтопления домовладений при неблагоприятных погодных условиях  в связи с проведенной работой администрации Полтавского сельского поселения  по устройству ливневой канализации на территории станицы Полтавской. Существенно не изменилось число обращений, касающихся   безопасности  дорожного движения и благоустройства. Однако на прежнем уровне остались вопросы обустройства уличного освещ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нижения количества обращений граждан  по особо злободневным вопросам регулярно  проводятся сходы  граждан  с участием главы Полтавского сельского поселения, работников администрации, квартальных,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работа  повышает информированность граждан о планах администрации по благоустройству территории, на которой они проживают, о действующих муниципальных целевых программах и сроках их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ый диалог главы поселения и населения помогает оперативно решать насущные  проблем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обращения рассматривались комиссионно с выездом на место с участием заинтересованного круга лиц на сходах граждан с привлечением структур, к компетенции которых относятся полномочия по решению вопро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нижения социальной напряженности администрация оперативно реагирует на замечания граждан, размещаемые ими в сети  Интернет: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Одноклассники и т.д. В администрации действуют телефон «горячей линии» и  виртуальная приемная на  официальном сайте в сети  Интернет, что позволяет жителям обратиться в администрацию поселения в любое удобное для них врем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от         9 февраля 2009 года № 8-ФЗ «Об обеспечении доступа к информации о деятельности государственных органов и органов местного самоуправления» на сайте администрации Полтавского сельского поселения  размещена информация о работе с обращениями граждан: обзор обращений, поступивших в администрацию за соответствующий период времени, общая информация о поступивших обращениях, Порядок рассмотрения обращений, график приема граждан   главой и заместителем главы  поселения, норматив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эффективного и своевременного решения вопросов, указанных в обращениях, проводится работа по контролю сроков исполнения. Обращения ставятся на дополнительный контроль  до окончательного их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8"/>
          <w:tab w:val="left" w:pos="7628" w:leader="none"/>
        </w:tabs>
        <w:jc w:val="both"/>
        <w:rPr/>
      </w:pPr>
      <w:r>
        <w:rPr>
          <w:sz w:val="28"/>
          <w:szCs w:val="28"/>
        </w:rPr>
        <w:t>отдела                                                                                    Л.М. Кузнец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55:00Z</dcterms:created>
  <dc:creator>User</dc:creator>
  <dc:description/>
  <cp:keywords/>
  <dc:language>en-US</dc:language>
  <cp:lastModifiedBy>user</cp:lastModifiedBy>
  <cp:lastPrinted>2019-07-12T08:44:00Z</cp:lastPrinted>
  <dcterms:modified xsi:type="dcterms:W3CDTF">2019-07-15T12:38:00Z</dcterms:modified>
  <cp:revision>24</cp:revision>
  <dc:subject/>
  <dc:title>Статистические данные о работе с обращениями граждан</dc:title>
</cp:coreProperties>
</file>