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расноармейского района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79"/>
        <w:gridCol w:w="1069"/>
        <w:gridCol w:w="1044"/>
        <w:gridCol w:w="1044"/>
        <w:gridCol w:w="1044"/>
        <w:gridCol w:w="10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/38%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4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/40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30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30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30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019 год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обращениями граждан в администрации Полтавского сельского поселения ведётся в соответствии с Конституцией Российской Федерации, Федеральным законом от 2 мая 2006 года № 59-ФЗ «О порядке рассмотрения обращений граждан в Российской Федерации», Законом Краснодарского края              от 28 июня 2007 года № 1270 «О дополнительных гарантиях реализации права граждан на обращение в Краснодарском крае», с постановлением администрации Полтавского сельского поселения от 18 декабря 2018 года № 367 «</w:t>
      </w:r>
      <w:r>
        <w:rPr>
          <w:bCs/>
          <w:sz w:val="28"/>
          <w:szCs w:val="28"/>
        </w:rPr>
        <w:t xml:space="preserve">О Порядке работы с обращениями граждан в администрации Полтавского сельского поселения </w:t>
      </w:r>
      <w:r>
        <w:rPr>
          <w:sz w:val="28"/>
          <w:szCs w:val="28"/>
        </w:rPr>
        <w:t>Красноармей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лтавского сельского поселения Красноармейского района по состоянию на 27 декабря 2019 года поступило 320 обращени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1 письменных обращ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9  человек  было принято  на личном приеме главой сельского поселения (устные обращ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3 обращения  решены положительно, по 96 –приняты меры, вопросы, содержащиеся в  102-х  обращениях, разъяснены, 12 обращений находятся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 администрации Полтавского сельского поселения поступило 16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27 декабря 2019 года в работе остается 12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3 обращения, что составляет 30% от общего количества, рассмотрено комиссионно с выездом на место с участием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гиваемые в обращениях вопросы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 коммунальная сфера – 6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– 18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 – 2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вопросы – 3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юридической помощи – 3%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ЛПХ – 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ые – 3%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эффективного и своевременного решения вопросов, указанных в обращениях, проводится работа по контролю сроков исполнения. Обращения ставятся на дополнительный контроль  до окончательного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7 декабря 2019 года на дополнительный контроль поставлено 27 обращений. За 2019 год 27 обращений, находящихся на дополнительном контроле, решены полож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темой остается обустройство доро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о уменьшилось количество обращений по вопросу подтопления домовладений при неблагоприятных погодных условиях  в связи с проведенной администрацией  Полтавского сельского поселения работой  по устройству ливневой канализации на территории станицы Полтавской. Существенно не изменилось число обращений, касающихся   безопасности  дорожного движения и благоустройства. На прежнем уровне осталось количество обращений по вопросам устройства уличного освещ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нижения количества обращений граждан  по инициативе администрации Полтавского сельского поселения регулярно  проводятся сходы  граждан  с участием главы Полтавского сельского поселения, работников администрации, квартальных, депутатов. В течение 2019 года было проведено 12 сходов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ая работа  повышает информированность граждан о планах администрации по благоустройству территории, на которой они проживают, о действующих муниципальных целевых программах и сроках их реализации. Открытый диалог главы поселения и населения помогает оперативно решать насущные  проблемы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е обращения рассматривались комиссионно с выездом на место с участием заинтересованного круга лиц на сходах граждан с привлечением структур, к компетенции которых относятся полномочия по решению вопр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нижения социальной напряженности администрация оперативно реагирует на замечания граждан, размещаемые ими в социальных сетях: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, Одноклассники, в Контакте и других. Действуют телефон «горячей линии» и  виртуальная приемная  на  официальном сайте администрации Полтавского сельского поселения  в информационно- коммуникационной сети «Интернет», что позволяет жителям обратиться в администрацию поселения в любое удобное для них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едерального законодательства от 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 администрации Полтавского сельского поселения  размещена информация о работе с обращениями граждан: обзор обращений, поступивших в администрацию за соответствующий период времени, общая информация о поступивших обращениях, Порядок рассмотрения обращений, график приема граждан   главой и заместителем главы  поселения, норматив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задача - обеспечить открытость и гласность в деятельности главы и администрац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за нарушение законодательства о порядке рассмотрения обращений граждан привлечены к дисциплинарной ответственности два муниципальных  служащих. За несвоевременное размещение на официальном сайте администрации обязательной информации  к дисциплинарной ответственности привлечен  один муниципальный служащи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продолжена  реализация следующих муниципальных про</w:t>
        <w:softHyphen/>
        <w:t>грам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Социальная поддержка граждан»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и устойчивое развитие в сфере строительства, архитектуры и дорожного хозяйства»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»; «Развитие культуры», « Развитие физической культуры и спорта»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Экономическое развитие и инновационная экономика»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 Молодёжь Полтавской»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естного самоуправления и гражданского общества»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Социально-экономическое и территориальное развитие Полтавского сельского поселения Красноармейского района»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нформационное общество»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Развитие жилищно-коммунального хозяйства»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, использование и популяризация объектов культуры, кинематографии и объектов культурного наследия»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Формирование современной городской среды Полтавского сельского поселения Красноармейского района на 2018 -202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  <w:t>В.А.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7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  <w:t>Кузнецова Людмила Михайловна</w:t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  <w:t>8(86165)3-35-4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0:00Z</dcterms:created>
  <dc:creator>User</dc:creator>
  <dc:description/>
  <cp:keywords/>
  <dc:language>en-US</dc:language>
  <cp:lastModifiedBy>user</cp:lastModifiedBy>
  <cp:lastPrinted>2019-12-31T11:12:00Z</cp:lastPrinted>
  <dcterms:modified xsi:type="dcterms:W3CDTF">2020-01-08T12:10:00Z</dcterms:modified>
  <cp:revision>2</cp:revision>
  <dc:subject/>
  <dc:title>Статистические данные о работе с обращениями граждан</dc:title>
</cp:coreProperties>
</file>