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олтавского сельского поселения Красноармей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79"/>
        <w:gridCol w:w="1079"/>
        <w:gridCol w:w="1047"/>
        <w:gridCol w:w="1047"/>
        <w:gridCol w:w="102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38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3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Е.В. Корот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администрации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от 28 июня 2007 года № 1270 «О дополнительных гарантиях реализации права граждан на обращение в Краснодарском крае»,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в отчетный период поступило 258 обращени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6 письменных обращ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 человек  было принято  на личном приеме главой сельского поселения (устные обращ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0 обращения  решены положительно, по 84 – даны разъяснения, 45 обращений находятся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3 обращения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емые в обращениях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ая сфера – 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1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 – 2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– 3%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ЛПХ –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темой остается обустройство дорожного покр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уменьшилось количество обращений по вопросу подтопления домовладений при неблагоприятных погодных условиях  в связи с проведенной работой администрации Полтавского сельского поселения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Однако на прежнем уровне остались вопросы обустройства уличного осве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количества обращений граждан  по особо злободневным вопросам регулярно  проводятся сходы  граждан  с участием главы Полтавского сельского поселения, работников администрации, квартальных,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работа  повышает информированность граждан о планах администрации по благоустройству территории, на которой они проживают, о действующих муниципальных целевых программах и сроках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й диалог главы поселения и населения помогает оперативно решать насущные  проблем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обращения рассматривались комиссионно с выездом на место с участием заинтересованного круга лиц на сходах граждан с привлечением структур, к компетенции которых относятся полномочия по решению вопро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нижения социальной напряженности администрация оперативно реагирует на замечания граждан, размещаемые ими в сети  Интернет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Одноклассники и т.д. В администрации действуют телефон «горячей линии» и  виртуальная приемная на  официальном сайте в сети  Интернет, что позволяет жителям обратиться в администрацию поселения в любое удобное для них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от         9 февраля 2009 года № 8-ФЗ «Об обеспечении доступа к информации о деятельности государственных органов и органов местного самоуправления» на сайте администрации Полтавского сельского поселения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Л.М.Кузнец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9:00Z</dcterms:created>
  <dc:creator>User</dc:creator>
  <dc:description/>
  <cp:keywords/>
  <dc:language>en-US</dc:language>
  <cp:lastModifiedBy>user</cp:lastModifiedBy>
  <cp:lastPrinted>2019-10-03T15:27:00Z</cp:lastPrinted>
  <dcterms:modified xsi:type="dcterms:W3CDTF">2019-10-07T11:39:00Z</dcterms:modified>
  <cp:revision>2</cp:revision>
  <dc:subject/>
  <dc:title>Статистические данные о работе с обращениями граждан</dc:title>
</cp:coreProperties>
</file>