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Встречи с кадастровыми инженерами как инструмент снижения количества приостановлений</w:t>
      </w:r>
    </w:p>
    <w:p>
      <w:pPr>
        <w:pStyle w:val="Normal"/>
        <w:spacing w:lineRule="exact" w:line="340" w:before="280" w:after="280"/>
        <w:ind w:firstLine="709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 xml:space="preserve">Одним из непременных условий упрощения процедур ведения бизнеса и повышения инвестиционной привлекательности Краснодарского края является беспрепятственное осуществление кадастрового учета объектов недвижимости и регистрации права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>Немаловажную роль для выполнения этой задачи имеет профессионализм участников кадастрового учета, наглядным показателем которого является количество отрицательных решений при осуществлении кадастрового учет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 xml:space="preserve">Большинство решений, принимаемых органом регистрации прав при рассмотрении заявлений о кадастровом учете, связано с ошибками, допускаемыми кадастровыми инженерами при подготовке необходимых документов (межевой план, технический для кадастрового учета план, акт обследования)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 xml:space="preserve">Напомним, что кадастровым инженером в соответствии с требованиями действующего законодательства признается физическое лицо, являющееся членом саморегулируемой организации кадастровых инженеров. Только кадастровый инженер имеет право на выполнение кадастровых работ, в результате которых обеспечивается подготовка документов, содержащих необходимые для кадастрового учета сведения о недвижимом имуществе и оказание услуг в установленных федеральным законом случаях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1026795</wp:posOffset>
                </wp:positionV>
                <wp:extent cx="2858770" cy="437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bullet3gif"/>
                              <w:spacing w:lineRule="atLeast" w:line="0"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ю кадастровых инженеров!</w:t>
                            </w:r>
                          </w:p>
                          <w:p>
                            <w:pPr>
                              <w:pStyle w:val="Msonormalbullet3gif"/>
                              <w:spacing w:lineRule="atLeast" w:line="0" w:before="280" w:after="28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До конца 2017 года встречи руководства Управления и филиала Кадастровой палаты с кадастровыми инженерами состоятся:</w:t>
                            </w:r>
                          </w:p>
                          <w:tbl>
                            <w:tblPr>
                              <w:tblW w:w="44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Место прове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8.08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Ан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1.08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5.09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9.09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Ан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Красно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6.10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0.11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Ан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07.12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Красно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2.12.20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г.Со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sonormalbullet3gif"/>
                              <w:spacing w:lineRule="exact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44.35pt;mso-wrap-distance-left:9.05pt;mso-wrap-distance-right:9.05pt;mso-wrap-distance-top:3.6pt;mso-wrap-distance-bottom:3.6pt;margin-top:80.85pt;mso-position-vertical-relative:text;margin-left:294.05pt;mso-position-horizontal-relative:text">
                <v:textbox>
                  <w:txbxContent>
                    <w:p>
                      <w:pPr>
                        <w:pStyle w:val="Msonormalbullet3gif"/>
                        <w:spacing w:lineRule="atLeast" w:line="0" w:before="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ю кадастровых инженеров!</w:t>
                      </w:r>
                    </w:p>
                    <w:p>
                      <w:pPr>
                        <w:pStyle w:val="Msonormalbullet3gif"/>
                        <w:spacing w:lineRule="atLeast" w:line="0" w:before="280" w:after="28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До конца 2017 года встречи руководства Управления и филиала Кадастровой палаты с кадастровыми инженерами состоятся:</w:t>
                      </w:r>
                    </w:p>
                    <w:tbl>
                      <w:tblPr>
                        <w:tblW w:w="44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Место проведения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8.08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Анап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31.08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Армави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5.09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Соч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9.09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Анап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Краснода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6.10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Армави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0.11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Соч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Анап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07.12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Краснода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2.12.2017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г.Сочи</w:t>
                            </w:r>
                          </w:p>
                        </w:tc>
                      </w:tr>
                    </w:tbl>
                    <w:p>
                      <w:pPr>
                        <w:pStyle w:val="Msonormalbullet3gif"/>
                        <w:spacing w:lineRule="exact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Segoe UI" w:cs="Segoe UI" w:ascii="Segoe UI" w:hAnsi="Segoe UI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 xml:space="preserve">В целях сокращения количества решений о приостановлении (отказе) в осуществлении государственного кадастрового учета регулярно проводятся встречи руководства филиала ФГБУ «ФКП Росреестра» по Краснодарскому краю и Управления Росреестра по Краснодарскому краю с кадастровыми инженерами на безвозмездной основе. В рамках проведения встреч осуществляется информирование об изменениях в законодательстве, освещаются наиболее часто допускаемые ошибки при подготовке межевых, технических планов, актов обследования, а также предоставляются ответы на вопросы кадастровых инженеров. Данная информация доводится путем показа презентаций со ссылками на действующее законодательство. Встречи руководства Филиала с кадастровыми инженерами проводятся по условным регионам, в т.ч. в выездном порядке (места проведения: г. Краснодар, г. Сочи, г. Армавир, г. Анапа,), что обеспечивает доступность данных встреч для всех кадастровых инженеров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>На каждой из проводимых встреч руководством представляется обзор изменений действующего законодательства в сфере кадастрового учета и регистрации прав, а также доклады по типичным нарушениям, допускаемым кадастровыми инженерами, при проведении кадастровых работ и при подготовке межевого/технического плана и акта обследовани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>По итогам проведения встреч подготавливается протокол встречи (содержащий ответы на озвученные в рамках встречи вопросы кадастровых инженеров), размещаемый на сайте Филиала (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sz w:val="32"/>
            <w:szCs w:val="32"/>
            <w:lang w:val="ru-RU" w:eastAsia="ru-RU" w:bidi="ar-SA"/>
          </w:rPr>
          <w:t>http://www.kadastr.ru</w:t>
        </w:r>
      </w:hyperlink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>) в свободном доступе для ознакомления всех кадастровых инженеров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val="ru-RU" w:eastAsia="ru-RU" w:bidi="ar-SA"/>
        </w:rPr>
        <w:t>За истекший период 2017 года проведено 11 встреч, участие в которых приняло порядка 800 кадастровых инженеров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6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08-11T11:16:00Z</dcterms:modified>
  <cp:revision>2</cp:revision>
  <dc:subject/>
  <dc:title/>
</cp:coreProperties>
</file>