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олучите сведения реестра недвижимости проще и быстрее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202565</wp:posOffset>
            </wp:positionV>
            <wp:extent cx="3129915" cy="15049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На сегодняшний день длинные очереди и неподъемные кипы различных документов постепенно уходят в прошлое. Все больше услуг человек может получить, сидя на диване в своей квартире, для этого нужен лишь компьютер и подключение в сети Интернет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помощью сайта Росреестра можно получить государственные услуги Росреестра или воспользоваться различными электронными сервисам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Для получения сведений, содержащихся в Едином государственном реестре недвижимости, необходимо на с главной страницы сайта Росреестра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eastAsia="ru-RU" w:bidi="ar-SA"/>
          </w:rPr>
          <w:t>https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 w:bidi="ar-SA"/>
          </w:rPr>
          <w:t>rosreestr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 w:bidi="ar-SA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перейти в раздел «Электронные услуги и сервисы» и выбрать «Получение сведений ЕГРН»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Далее требуется пройти процедуру подачи запроса на получение сведений ЕГРН (она состоит из нескольких последовательных шагов заполнения и обязательных полей). Система подачи запроса оснащена удобной навигацией и понятным интерфейсом, поэтому для Вас не составит труда успешно выполнить все ша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За предоставление сведений из ЕГРН взимается плата в размере, установленном Минэкономразвития РФ. Сведения о кадастровой стоимости объекта недвижимости предоставляются бесплатно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9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08-11T08:29:00Z</dcterms:modified>
  <cp:revision>2</cp:revision>
  <dc:subject/>
  <dc:title/>
</cp:coreProperties>
</file>